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/>
        <w:t>肥料販売業務開始届出事項変更届出書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                                                    </w:t>
      </w:r>
      <w:r>
        <w:rPr/>
        <w:t>　　　年　　月　　日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山口県知事　　　　　　　様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                                                 </w:t>
      </w:r>
      <w:r>
        <w:rPr/>
        <w:t>住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                                                 </w:t>
      </w:r>
      <w:r>
        <w:rPr/>
        <w:t>氏名　　　　　　　　　　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さきに　　　年　　月　　日付で肥料の品質の確保等に関する法律第</w:t>
      </w:r>
      <w:r>
        <w:rPr/>
        <w:t>23</w:t>
      </w:r>
      <w:r>
        <w:rPr/>
        <w:t>条第１項の規定により届け出た事項に下記のとおり変更が生じたので、同条第２項の規定により届け出ます。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１　変更した年月日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</w:t>
      </w:r>
      <w:r>
        <w:rPr/>
        <w:t>２　変更した事項</w:t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</w:t>
      </w:r>
      <w:r>
        <w:rPr/>
        <w:t>３　変更した理由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8" w:right="1020" w:gutter="0" w:header="1134" w:top="170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>
        <w:rFonts w:ascii="Times New Roman" w:hAnsi="Times New Roman" w:cs="Times New Roman"/>
        <w:spacing w:val="4"/>
      </w:rPr>
    </w:pPr>
    <w:r>
      <w:rPr>
        <w:rFonts w:cs="Times New Roman" w:ascii="Times New Roman" w:hAnsi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1:00Z</dcterms:created>
  <dc:creator>経営普及課</dc:creator>
  <dc:description/>
  <dc:language>en-US</dc:language>
  <cp:lastModifiedBy/>
  <cp:lastPrinted>2016-06-08T10:33:00Z</cp:lastPrinted>
  <dcterms:modified xsi:type="dcterms:W3CDTF">2021-11-30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圭</vt:lpwstr>
  </property>
</Properties>
</file>