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</w:rPr>
        <w:t>特殊肥料生産業者（輸入業者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山口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氏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下記により特殊肥料を生産（輸入）したいので、肥料の品質の確保等に関する法律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氏名及び住所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法人にあってはその名称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代表者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肥料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　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４　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５　保管する施設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輸入業者にあっては４を記載しなくて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7:00Z</dcterms:created>
  <dc:creator>農業振興課</dc:creator>
  <dc:description/>
  <cp:keywords/>
  <dc:language>en-US</dc:language>
  <cp:lastModifiedBy>松本　圭</cp:lastModifiedBy>
  <dcterms:modified xsi:type="dcterms:W3CDTF">2021-11-30T02:54:00Z</dcterms:modified>
  <cp:revision>8</cp:revision>
  <dc:subject/>
  <dc:title>特殊肥料生産業者（輸入業者）届出書</dc:title>
</cp:coreProperties>
</file>