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書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</w:t>
      </w:r>
      <w:r>
        <w:rPr/>
        <w:t>山口県教育委員会　様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所在地　〒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申請者　団体名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電話番号　（　　　）　　　－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                    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　下記の事業について、山口県教育委員会の後援名義の使用を承認されるよう申請します。</w:t>
      </w:r>
    </w:p>
    <w:p>
      <w:pPr>
        <w:pStyle w:val="Normal"/>
        <w:spacing w:lineRule="exact" w:line="182"/>
        <w:rPr>
          <w:rFonts w:cs="Times New Roman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90"/>
        <w:gridCol w:w="1120"/>
        <w:gridCol w:w="3138"/>
      </w:tblGrid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目的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内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　催　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後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日　　　時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　　　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象地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連絡担当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住所　〒</w:t>
            </w:r>
            <w:r>
              <w:rPr/>
              <w:t xml:space="preserve">                                </w:t>
            </w:r>
            <w:r>
              <w:rPr/>
              <w:t>ＴＥＬ（　　　）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名　　　　　　　　　　　　　　　　　　ＦＡＸ（　　　）　　－　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過　去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付け　令　　教　　第　　　－　　　号承認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ind w:left="336" w:hanging="2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42:00Z</dcterms:created>
  <dc:creator>紙本 直也</dc:creator>
  <dc:description/>
  <cp:keywords/>
  <dc:language>en-US</dc:language>
  <cp:lastModifiedBy>賀原　大祐</cp:lastModifiedBy>
  <cp:lastPrinted>2021-10-22T16:08:00Z</cp:lastPrinted>
  <dcterms:modified xsi:type="dcterms:W3CDTF">2021-10-22T07:08:00Z</dcterms:modified>
  <cp:revision>5</cp:revision>
  <dc:subject/>
  <dc:title>後  援  申  請  書</dc:title>
</cp:coreProperties>
</file>