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事　業　実　績　報　告　書</w:t>
      </w:r>
    </w:p>
    <w:p>
      <w:pPr>
        <w:pStyle w:val="Normal"/>
        <w:spacing w:lineRule="exact" w:line="3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（後援名義使用）</w:t>
      </w:r>
    </w:p>
    <w:p>
      <w:pPr>
        <w:pStyle w:val="Normal"/>
        <w:spacing w:lineRule="exact" w:line="340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山口県教育委員会　様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郵便番号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所 在 地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申請者　団 体 名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代表者（職名）氏名　　　　　　　　　　　　　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電話番号　（　　　　　）　　－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2"/>
        <w:rPr/>
      </w:pPr>
      <w:r>
        <w:rPr/>
        <w:t xml:space="preserve">                      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年　　月　　日付けで後援名義使用承認を受けたことについて、事業を終了したので、次のとおり報告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812"/>
        <w:gridCol w:w="7257"/>
      </w:tblGrid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</w:rPr>
            </w:pPr>
            <w:r>
              <w:rPr/>
              <w:t>事　業　名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</w:rPr>
            </w:pPr>
            <w:r>
              <w:rPr/>
              <w:t>主催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</w:rPr>
            </w:pPr>
            <w:r>
              <w:rPr/>
              <w:t>後援団体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/>
            </w:pPr>
            <w:r>
              <w:rPr/>
              <w:t>開催期間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　　月　　　日　　～　　　　　年　　　月　　　日</w:t>
            </w:r>
          </w:p>
        </w:tc>
      </w:tr>
      <w:tr>
        <w:trPr>
          <w:trHeight w:val="850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会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名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  <w:t>所在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rPr>
                <w:rFonts w:cs="Times New Roman"/>
                <w:color w:val="000000"/>
                <w:sz w:val="21"/>
                <w:szCs w:val="20"/>
              </w:rPr>
            </w:pPr>
            <w:r>
              <w:rPr>
                <w:rFonts w:cs="Times New Roman"/>
                <w:color w:val="000000"/>
                <w:sz w:val="21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入場（観覧）者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　　　　　　　　　人</w:t>
            </w:r>
          </w:p>
        </w:tc>
      </w:tr>
      <w:tr>
        <w:trPr>
          <w:trHeight w:val="85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総出品（出場）者数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　　　　　　　　　　　　　　人 ・ 件</w:t>
            </w:r>
          </w:p>
        </w:tc>
      </w:tr>
      <w:tr>
        <w:trPr>
          <w:trHeight w:val="8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distribute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添付書類</w:t>
            </w:r>
          </w:p>
        </w:tc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チラシ　　　　　□ホームページ画面の写し　　□新聞等の記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パンフレット　　□ポスター　　　　□写真　　□その他</w:t>
            </w:r>
          </w:p>
        </w:tc>
      </w:tr>
    </w:tbl>
    <w:p>
      <w:pPr>
        <w:pStyle w:val="Normal"/>
        <w:spacing w:lineRule="exact" w:line="300"/>
        <w:ind w:left="334" w:hanging="221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021" w:footer="0" w:bottom="851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21:00Z</dcterms:created>
  <dc:creator>紙本 直也</dc:creator>
  <dc:description/>
  <cp:keywords/>
  <dc:language>en-US</dc:language>
  <cp:lastModifiedBy>賀原　大祐</cp:lastModifiedBy>
  <cp:lastPrinted>2014-03-18T15:54:00Z</cp:lastPrinted>
  <dcterms:modified xsi:type="dcterms:W3CDTF">2021-10-13T05:01:00Z</dcterms:modified>
  <cp:revision>14</cp:revision>
  <dc:subject/>
  <dc:title>後  援  申  請  書</dc:title>
</cp:coreProperties>
</file>