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３年度 山口県職員（情報職）採用選考受験申込書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必ず申込者本人が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5"/>
        <w:gridCol w:w="637"/>
        <w:gridCol w:w="637"/>
        <w:gridCol w:w="637"/>
        <w:gridCol w:w="520"/>
        <w:gridCol w:w="894"/>
        <w:gridCol w:w="177"/>
        <w:gridCol w:w="1679"/>
        <w:gridCol w:w="131"/>
        <w:gridCol w:w="485"/>
        <w:gridCol w:w="15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620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　　　</w:t>
            </w:r>
            <w:r>
              <w:rPr>
                <w:rFonts w:ascii="ＭＳ 明朝;MS Mincho" w:hAnsi="ＭＳ 明朝;MS Mincho" w:cs="ＭＳ 明朝;MS Mincho"/>
                <w:position w:val="12"/>
                <w:sz w:val="20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16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令和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現在　 　歳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　別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 住 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〒　　　－　　　）　　　　　　　　　　　電　話（　　　　）　　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sz w:val="20"/>
              </w:rPr>
              <w:t>携帯電話</w:t>
            </w:r>
            <w:r>
              <w:rPr>
                <w:rFonts w:ascii="ＭＳ 明朝;MS Mincho" w:hAnsi="ＭＳ 明朝;MS Mincho" w:cs="ＭＳ 明朝;MS Mincho"/>
                <w:spacing w:val="3"/>
                <w:w w:val="60"/>
                <w:kern w:val="0"/>
                <w:sz w:val="20"/>
              </w:rPr>
              <w:t>等</w:t>
            </w:r>
            <w:r>
              <w:rPr>
                <w:rFonts w:ascii="ＭＳ 明朝;MS Mincho" w:hAnsi="ＭＳ 明朝;MS Mincho" w:cs="ＭＳ 明朝;MS Mincho"/>
                <w:sz w:val="20"/>
              </w:rPr>
              <w:t>（　　　　）　　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Ｅメール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ドレス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験票や受験の案内等の連絡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で行います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免許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12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12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12"/>
                <w:sz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1925</wp:posOffset>
                      </wp:positionV>
                      <wp:extent cx="655955" cy="934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最上段は中学校について記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以下学歴順に記入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73.6pt;mso-wrap-distance-left:9.05pt;mso-wrap-distance-right:9.05pt;mso-wrap-distance-top:0pt;mso-wrap-distance-bottom:0pt;margin-top:12.75pt;mso-position-vertical-relative:text;margin-left:-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最上段は中学校について記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以下学歴順に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</wp:posOffset>
                      </wp:positionV>
                      <wp:extent cx="605155" cy="77787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77960"/>
                              </a:xfrm>
                              <a:prstGeom prst="bracketPair">
                                <a:avLst>
                                  <a:gd name="adj" fmla="val 724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" stroked="t" o:allowincell="t" style="position:absolute;margin-left:-3.85pt;margin-top:0.15pt;width:47.6pt;height:6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</w:rPr>
              <w:t>所在地（区市町村まで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学期間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学区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ま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ま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  <w:sz w:val="16"/>
              </w:rPr>
              <w:t>　卒　　卒見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6"/>
              </w:rPr>
              <w:t>込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  <w:sz w:val="16"/>
              </w:rPr>
              <w:t>在学中　中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6"/>
              </w:rPr>
              <w:t>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ま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  <w:sz w:val="16"/>
              </w:rPr>
              <w:t>　卒　　卒見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6"/>
              </w:rPr>
              <w:t>込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  <w:sz w:val="16"/>
              </w:rPr>
              <w:t>在学中　中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6"/>
              </w:rPr>
              <w:t>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ま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  <w:sz w:val="16"/>
              </w:rPr>
              <w:t>　卒　　卒見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6"/>
              </w:rPr>
              <w:t>込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5"/>
                <w:kern w:val="0"/>
                <w:sz w:val="16"/>
              </w:rPr>
              <w:t>在学中　中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6"/>
              </w:rPr>
              <w:t>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（部・課名まで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  <w:r>
              <w:rPr>
                <w:rFonts w:ascii="ＭＳ 明朝;MS Mincho" w:hAnsi="ＭＳ 明朝;MS Mincho" w:cs="ＭＳ 明朝;MS Mincho"/>
                <w:w w:val="62"/>
                <w:kern w:val="0"/>
                <w:sz w:val="20"/>
              </w:rPr>
              <w:t>（区市町村まで</w:t>
            </w:r>
            <w:r>
              <w:rPr>
                <w:rFonts w:ascii="ＭＳ 明朝;MS Mincho" w:hAnsi="ＭＳ 明朝;MS Mincho" w:cs="ＭＳ 明朝;MS Mincho"/>
                <w:spacing w:val="6"/>
                <w:w w:val="62"/>
                <w:kern w:val="0"/>
                <w:sz w:val="20"/>
              </w:rPr>
              <w:t>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在職期間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職務内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ま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ま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ま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ま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ま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か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ま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523" w:hRule="atLeast"/>
        </w:trPr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私は、山口県職員（情報職）採用選考を受験したいので申し込み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なお、私は右の各号のいずれにも該当していません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また、この申込書の記載事項に相違ありません。　</w:t>
            </w:r>
          </w:p>
          <w:p>
            <w:pPr>
              <w:pStyle w:val="Normal"/>
              <w:spacing w:lineRule="exact" w:line="280"/>
              <w:ind w:firstLine="80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年　　月　　日（申込書記載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u w:val="single"/>
              </w:rPr>
              <w:t>氏名     　　　　　　　　　　　　　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　１　日本国籍を有しない者</w:t>
            </w:r>
          </w:p>
          <w:p>
            <w:pPr>
              <w:pStyle w:val="Normal"/>
              <w:spacing w:lineRule="exact" w:line="280"/>
              <w:ind w:left="640" w:hanging="64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　２　禁錮以上の刑に処せられ、その執行を終わるまで又はその</w:t>
            </w:r>
          </w:p>
          <w:p>
            <w:pPr>
              <w:pStyle w:val="Normal"/>
              <w:spacing w:lineRule="exact" w:line="280"/>
              <w:ind w:left="79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執行を受けることがなくなるまでの者</w:t>
            </w:r>
          </w:p>
          <w:p>
            <w:pPr>
              <w:pStyle w:val="Normal"/>
              <w:spacing w:lineRule="exact" w:line="280"/>
              <w:ind w:left="800" w:hanging="80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　３　山口県において懲戒免職の処分を受け、当該処分の日から</w:t>
            </w:r>
          </w:p>
          <w:p>
            <w:pPr>
              <w:pStyle w:val="Normal"/>
              <w:spacing w:lineRule="exact" w:line="280"/>
              <w:ind w:left="800" w:hanging="80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　　２年を経過しない者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　４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</w:rPr>
              <w:t>日本国憲法又はその下に成立した政府を暴力で破壊す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6"/>
              </w:rPr>
              <w:t>る</w:t>
            </w:r>
          </w:p>
          <w:p>
            <w:pPr>
              <w:pStyle w:val="Normal"/>
              <w:spacing w:lineRule="exact" w:line="280"/>
              <w:ind w:firstLine="64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ことを主張する政党その他の団体を結成し、又はこれに加入</w:t>
            </w:r>
          </w:p>
          <w:p>
            <w:pPr>
              <w:pStyle w:val="Normal"/>
              <w:spacing w:lineRule="exact" w:line="280"/>
              <w:ind w:firstLine="64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した者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　５　平成１１年改正前の民法の規定による準禁治産の宣告を受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　　けている者（心神耗弱を原因とするもの以外）</w:t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9:00Z</dcterms:created>
  <dc:creator>013560</dc:creator>
  <dc:description/>
  <cp:keywords/>
  <dc:language>en-US</dc:language>
  <cp:lastModifiedBy>林　弘一郎</cp:lastModifiedBy>
  <cp:lastPrinted>2020-12-09T16:27:00Z</cp:lastPrinted>
  <dcterms:modified xsi:type="dcterms:W3CDTF">2021-09-09T01:01:00Z</dcterms:modified>
  <cp:revision>6</cp:revision>
  <dc:subject/>
  <dc:title/>
</cp:coreProperties>
</file>