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Times New Roman"/>
        </w:rPr>
      </w:pPr>
      <w:r>
        <w:rPr/>
        <w:t>第　　　　　号</w:t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/>
        <w:t>　　年　　月　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HG丸ｺﾞｼｯｸM-PRO"/>
        </w:rPr>
        <w:t>都道府県知事　様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/>
        <w:t>　　　　　　　　　　　　　　　　　　　　　　　　　申　請　者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/>
        <w:t>介護福祉士実務者養成施設変更届出書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標記について、社会福祉士及び介護福祉士法施行令第４条第２項の規定に基づき、関係書類を添えて届出し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/>
        <w:t>記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１．養成施設名　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２．変更事項　　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３．変更理由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４．変更年月日</w:t>
      </w:r>
      <w:r>
        <w:rPr>
          <w:rFonts w:cs="Times New Roman" w:eastAsia="Times New Roman"/>
        </w:rPr>
        <w:t xml:space="preserve">        </w:t>
      </w:r>
      <w:r>
        <w:rPr/>
        <w:t>　　年　　月　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/>
      </w:pPr>
      <w:r>
        <w:rPr/>
        <w:t>　５．添付書類　　　　　別添のとおり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type w:val="nextPage"/>
      <w:pgSz w:w="11906" w:h="16838"/>
      <w:pgMar w:left="1168" w:right="1168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96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2:39:00Z</dcterms:created>
  <dc:creator>厚生労働省ネットワークシステム</dc:creator>
  <dc:description/>
  <cp:keywords/>
  <dc:language>en-US</dc:language>
  <cp:lastModifiedBy>中里　るり</cp:lastModifiedBy>
  <dcterms:modified xsi:type="dcterms:W3CDTF">2021-11-29T05:15:00Z</dcterms:modified>
  <cp:revision>12</cp:revision>
  <dc:subject/>
  <dc:title/>
</cp:coreProperties>
</file>