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［別紙様式１］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令和４年度「山口県野外教育活動指導者研修会」受講者推薦書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709"/>
        <w:gridCol w:w="2641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西暦　　　　年　　　月　　　日生（年齢　　　）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・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名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員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住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spacing w:val="0"/>
                <w:kern w:val="2"/>
              </w:rPr>
              <w:t>TEL</w:t>
            </w:r>
            <w:r>
              <w:rPr>
                <w:spacing w:val="0"/>
                <w:kern w:val="2"/>
              </w:rPr>
              <w:t>（　　　）　　　－　　　　　携帯電話（　　　）　　　－　　　　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緊急時の連絡先電話番号（　　　　）　　　　－　　　　　続柄（　　　）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メールアドレス（　　　　　　　　　　　　　　　　　　　　　　　　　）</w:t>
            </w:r>
          </w:p>
          <w:p>
            <w:pPr>
              <w:pStyle w:val="Style21"/>
              <w:spacing w:lineRule="auto" w:line="240"/>
              <w:ind w:firstLine="22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文書が受け取れるアドレスを御記入ください。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  <w:kern w:val="2"/>
              </w:rPr>
              <w:t>研修歴・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取得資格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教育相談・カウンセリング分野の研修歴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野外教育活動関連領域や青少年教育団体に係る経験や資格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社会教育主事資格（昭和・平成・令和</w:t>
            </w:r>
            <w:r>
              <w:rPr>
                <w:spacing w:val="0"/>
                <w:kern w:val="2"/>
                <w:u w:val="single"/>
              </w:rPr>
              <w:t>　　　</w:t>
            </w:r>
            <w:r>
              <w:rPr>
                <w:spacing w:val="0"/>
                <w:kern w:val="2"/>
              </w:rPr>
              <w:t>年取得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特になし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前説明会への参加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2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日）の事前説明会へ　</w:t>
            </w:r>
          </w:p>
          <w:p>
            <w:pPr>
              <w:pStyle w:val="Style21"/>
              <w:spacing w:lineRule="auto" w:line="36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□　参加します　／　□　欠席します　）</w:t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講を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希望する理由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講生記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)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　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上記の者を標記研修会受講者として推薦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spacing w:val="0"/>
        </w:rPr>
        <w:t>　令和４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76"/>
        <w:jc w:val="right"/>
        <w:rPr>
          <w:spacing w:val="0"/>
          <w:u w:val="single"/>
        </w:rPr>
      </w:pPr>
      <w:r>
        <w:rPr>
          <w:spacing w:val="0"/>
          <w:u w:val="single"/>
        </w:rPr>
        <w:t>所属長職氏名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3:00Z</dcterms:created>
  <dc:creator>049444</dc:creator>
  <dc:description/>
  <cp:keywords/>
  <dc:language>en-US</dc:language>
  <cp:lastModifiedBy>上野　剛</cp:lastModifiedBy>
  <cp:lastPrinted>2021-04-20T08:18:00Z</cp:lastPrinted>
  <dcterms:modified xsi:type="dcterms:W3CDTF">2022-03-11T01:10:00Z</dcterms:modified>
  <cp:revision>4</cp:revision>
  <dc:subject/>
  <dc:title/>
</cp:coreProperties>
</file>