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１</w:t>
      </w:r>
      <w:r>
        <w:rPr>
          <w:rFonts w:cs="ＭＳ ゴシック" w:ascii="ＭＳ ゴシック" w:hAnsi="ＭＳ ゴシック"/>
          <w:color w:val="auto"/>
        </w:rPr>
        <w:t>(</w:t>
      </w:r>
      <w:r>
        <w:rPr>
          <w:rFonts w:ascii="Times New Roman" w:hAnsi="Times New Roman" w:cs="ＭＳ ゴシック" w:eastAsia="ＭＳ ゴシック"/>
          <w:color w:val="auto"/>
        </w:rPr>
        <w:t>イ</w:t>
      </w:r>
      <w:r>
        <w:rPr>
          <w:rFonts w:cs="ＭＳ ゴシック" w:ascii="ＭＳ ゴシック" w:hAnsi="ＭＳ ゴシック"/>
          <w:color w:val="auto"/>
        </w:rPr>
        <w:t>)</w:t>
      </w:r>
      <w:r>
        <w:rPr>
          <w:color w:val="auto"/>
        </w:rPr>
        <w:t xml:space="preserve">（第５条関係）　　　　　　　　　　　　　　　　　　　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２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60337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7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126.2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38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113.7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3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103.5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0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91.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79.0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2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67.9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3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44.8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61925</wp:posOffset>
                      </wp:positionV>
                      <wp:extent cx="0" cy="154305"/>
                      <wp:effectExtent l="1905" t="2540" r="1905" b="1270"/>
                      <wp:wrapNone/>
                      <wp:docPr id="144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56.65pt;margin-top:12.7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5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2.1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6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9.9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3830</wp:posOffset>
                      </wp:positionV>
                      <wp:extent cx="0" cy="154305"/>
                      <wp:effectExtent l="1905" t="2540" r="1905" b="127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32.85pt;margin-top:12.9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8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4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4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9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3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3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50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9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1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52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3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4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5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56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57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58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59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0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61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2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6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4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5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7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68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2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17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74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75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7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  <w:r>
              <w:rPr>
                <w:rFonts w:cs="Times New Roman"/>
                <w:color w:val="auto"/>
                <w:spacing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Style16"/>
        <w:numPr>
          <w:ilvl w:val="0"/>
          <w:numId w:val="0"/>
        </w:numPr>
        <w:bidi w:val="0"/>
        <w:spacing w:lineRule="exact" w:line="244"/>
        <w:ind w:left="0" w:right="0" w:hanging="0"/>
        <w:outlineLvl w:val="1"/>
        <w:rPr/>
      </w:pPr>
      <w:r>
        <w:rPr>
          <w:rFonts w:cs="ＭＳ 明朝" w:ascii="ＭＳ 明朝" w:hAnsi="ＭＳ 明朝"/>
          <w:color w:val="auto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auto"/>
          <w:spacing w:val="20"/>
          <w:w w:val="200"/>
          <w:sz w:val="19"/>
          <w:szCs w:val="19"/>
        </w:rPr>
        <w:t>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116"/>
        <w:gridCol w:w="233"/>
        <w:gridCol w:w="234"/>
        <w:gridCol w:w="117"/>
        <w:gridCol w:w="233"/>
        <w:gridCol w:w="465"/>
        <w:gridCol w:w="234"/>
        <w:gridCol w:w="117"/>
        <w:gridCol w:w="348"/>
        <w:gridCol w:w="117"/>
        <w:gridCol w:w="351"/>
        <w:gridCol w:w="1747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7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20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79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0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181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2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3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4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85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8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87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88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89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0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1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192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3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4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195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197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19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19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20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0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0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0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06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7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08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09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10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11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6"/>
                <w:w w:val="80"/>
              </w:rPr>
              <w:t>　　</w:t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2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351.0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82245"/>
                      <wp:effectExtent l="1905" t="2540" r="1905" b="1905"/>
                      <wp:wrapNone/>
                      <wp:docPr id="213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255.25pt;margin-top:0.5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4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33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15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323.6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6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310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17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29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18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83.3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19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269.6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0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242.4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1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228.2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22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14.5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01.6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2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87.3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25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173.8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6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60.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27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146.8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8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32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82245"/>
                      <wp:effectExtent l="1905" t="2540" r="1905" b="1905"/>
                      <wp:wrapNone/>
                      <wp:docPr id="229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118.15pt;margin-top:1.2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0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104.3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82245"/>
                      <wp:effectExtent l="1905" t="2540" r="1905" b="1905"/>
                      <wp:wrapNone/>
                      <wp:docPr id="231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91.1pt;margin-top:1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2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77.6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3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64.15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82245"/>
                      <wp:effectExtent l="2540" t="2540" r="1905" b="1905"/>
                      <wp:wrapNone/>
                      <wp:docPr id="234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50.0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82245"/>
                      <wp:effectExtent l="1905" t="2540" r="1905" b="1905"/>
                      <wp:wrapNone/>
                      <wp:docPr id="235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3.35pt;margin-top:0.9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82245"/>
                      <wp:effectExtent l="1905" t="2540" r="1905" b="1905"/>
                      <wp:wrapNone/>
                      <wp:docPr id="236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0.05pt;margin-top:0.7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795</wp:posOffset>
                      </wp:positionV>
                      <wp:extent cx="0" cy="182245"/>
                      <wp:effectExtent l="1905" t="2540" r="1905" b="1905"/>
                      <wp:wrapNone/>
                      <wp:docPr id="237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36.9pt;margin-top:0.85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238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29.8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39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18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0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9.6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241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242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243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追加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  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4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5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246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47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248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49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0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1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52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3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54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55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6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7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8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59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0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1" name="Shap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4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3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64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5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66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67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68" name="Shap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7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269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0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71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72" name="Shap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3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445</wp:posOffset>
                      </wp:positionV>
                      <wp:extent cx="0" cy="172720"/>
                      <wp:effectExtent l="1905" t="1905" r="1905" b="2540"/>
                      <wp:wrapNone/>
                      <wp:docPr id="273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29.85pt;margin-top:0.3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4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18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0" cy="173355"/>
                      <wp:effectExtent l="1905" t="2540" r="1905" b="1905"/>
                      <wp:wrapNone/>
                      <wp:docPr id="275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9.6pt;margin-top:0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8890</wp:posOffset>
                      </wp:positionV>
                      <wp:extent cx="0" cy="164465"/>
                      <wp:effectExtent l="1905" t="2540" r="1905" b="1905"/>
                      <wp:wrapNone/>
                      <wp:docPr id="276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30.4pt;margin-top:0.7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3175" t="3175" r="3810" b="3810"/>
                      <wp:wrapNone/>
                      <wp:docPr id="277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0.6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0" cy="163830"/>
                      <wp:effectExtent l="1905" t="1905" r="1905" b="2540"/>
                      <wp:wrapNone/>
                      <wp:docPr id="278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10.05pt;margin-top:0.4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right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79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351.0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67005"/>
                      <wp:effectExtent l="1905" t="2540" r="1905" b="1905"/>
                      <wp:wrapNone/>
                      <wp:docPr id="280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55.25pt;margin-top:0.5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1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33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2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323.6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3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310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84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29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5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283.3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86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269.6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87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242.4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88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228.2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89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214.5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0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201.6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291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187.3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2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173.8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3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60.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294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146.8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5" name="Shap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7" stroked="t" o:allowincell="f" style="position:absolute;margin-left:132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4605</wp:posOffset>
                      </wp:positionV>
                      <wp:extent cx="0" cy="167005"/>
                      <wp:effectExtent l="1905" t="2540" r="1905" b="1905"/>
                      <wp:wrapNone/>
                      <wp:docPr id="296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118.15pt;margin-top:1.15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7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104.3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2700</wp:posOffset>
                      </wp:positionV>
                      <wp:extent cx="0" cy="167005"/>
                      <wp:effectExtent l="1905" t="2540" r="1905" b="1905"/>
                      <wp:wrapNone/>
                      <wp:docPr id="298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91.1pt;margin-top:1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29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77.6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64.15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065</wp:posOffset>
                      </wp:positionV>
                      <wp:extent cx="635" cy="166370"/>
                      <wp:effectExtent l="2540" t="1905" r="1905" b="2540"/>
                      <wp:wrapNone/>
                      <wp:docPr id="30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50.0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065</wp:posOffset>
                      </wp:positionV>
                      <wp:extent cx="0" cy="166370"/>
                      <wp:effectExtent l="1905" t="1905" r="1905" b="2540"/>
                      <wp:wrapNone/>
                      <wp:docPr id="302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3.35pt;margin-top:0.9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890</wp:posOffset>
                      </wp:positionV>
                      <wp:extent cx="0" cy="167005"/>
                      <wp:effectExtent l="1905" t="2540" r="1905" b="1905"/>
                      <wp:wrapNone/>
                      <wp:docPr id="303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10.05pt;margin-top:0.7pt;width:0pt;height:13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0160</wp:posOffset>
                      </wp:positionV>
                      <wp:extent cx="0" cy="166370"/>
                      <wp:effectExtent l="1905" t="1905" r="1905" b="2540"/>
                      <wp:wrapNone/>
                      <wp:docPr id="304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36.9pt;margin-top:0.8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7620</wp:posOffset>
                      </wp:positionV>
                      <wp:extent cx="0" cy="163195"/>
                      <wp:effectExtent l="1905" t="2540" r="1905" b="1905"/>
                      <wp:wrapNone/>
                      <wp:docPr id="305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9.5pt;margin-top:0.6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6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18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07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9.2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30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30.4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3175" t="3810" r="3175" b="3175"/>
                      <wp:wrapNone/>
                      <wp:docPr id="30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0.6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0" cy="163195"/>
                      <wp:effectExtent l="1905" t="2540" r="1905" b="1905"/>
                      <wp:wrapNone/>
                      <wp:docPr id="31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10.05pt;margin-top:0.3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 ２  数字を付した欄は、該当する数字を○で囲むこと。　　　　　　　　　　　　　　　</w:t>
      </w:r>
    </w:p>
    <w:p>
      <w:pPr>
        <w:pStyle w:val="Normal"/>
        <w:bidi w:val="0"/>
        <w:jc w:val="left"/>
        <w:rPr/>
      </w:pPr>
      <w:r>
        <w:rPr>
          <w:color w:val="auto"/>
        </w:rPr>
        <w:t xml:space="preserve">          </w:t>
      </w:r>
    </w:p>
    <w:p>
      <w:pPr>
        <w:sectPr>
          <w:type w:val="nextPage"/>
          <w:pgSz w:w="11906" w:h="16838"/>
          <w:pgMar w:left="850" w:right="566" w:gutter="0" w:header="0" w:top="1134" w:footer="0" w:bottom="85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1" name="Shap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2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2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3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4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5" name="Shap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8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6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17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318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319" name="Shap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4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0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21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2" name="Shap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323" name="Shap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4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24" name="Shap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5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5" name="Shap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2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26" name="Shap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1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7" name="Shap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0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8" name="Shap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9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29" name="Shap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8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0" name="Shap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7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1" name="Shap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6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2" name="Shap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5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33" name="Shap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4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4" name="Shap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3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35" name="Shap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2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6" name="Shap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1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37" name="Shap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0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8" name="Shap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9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39" name="Shap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8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0" name="Shap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7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1" name="Shap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6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42" name="Shap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5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3" name="Shap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4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4" name="Shap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3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5" name="Shap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2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46" name="Shap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1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47" name="Shap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0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48" name="Shap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9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49" name="Shap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8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50" name="Shap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7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1" name="Shap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2" name="Shap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3" name="Shap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4" name="Shap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5" name="Shap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56" name="Shap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8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57" name="Shap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5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358" name="Shap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4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59" name="Shap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3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0" name="Shap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2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1" name="Shap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1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2" name="Shap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0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3" name="Shap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9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64" name="Shap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8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65" name="Shap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7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6" name="Shap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6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67" name="Shap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5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8" name="Shap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4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69" name="Shap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3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0" name="Shap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2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1" name="Shap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1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2" name="Shap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0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3" name="Shap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9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74" name="Shap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8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5" name="Shap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7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76" name="Shap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6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77" name="Shap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5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78" name="Shap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4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9" name="Shap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3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0" name="Shap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2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81" name="Shap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1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82" name="Shap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0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3" name="Shap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2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384" name="Shap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1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5" name="Shap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0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86" name="Shap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9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7" name="Shap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8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88" name="Shap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7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89" name="Shap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6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0" name="Shap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5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1" name="Shap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4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2" name="Shap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3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393" name="Shap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2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4" name="Shap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1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395" name="Shap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0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396" name="Shap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9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7" name="Shap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8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398" name="Shap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7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399" name="Shap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6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400" name="Shap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5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1" name="Shap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4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402" name="Shap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3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3" name="Shap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2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4" name="Shap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1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405" name="Shap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0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406" name="Shap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9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407" name="Shap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8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408" name="Shap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7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409" name="Shap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7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0" name="Shap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6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1" name="Shap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5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412" name="Shap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0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413" name="Shap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9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414" name="Shap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8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5</Words>
  <Characters>6392</Characters>
  <CharactersWithSpaces>54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7:00Z</dcterms:created>
  <dc:creator/>
  <dc:description/>
  <dc:language>en-US</dc:language>
  <cp:lastModifiedBy/>
  <dcterms:modified xsi:type="dcterms:W3CDTF">2022-06-16T18:47:00Z</dcterms:modified>
  <cp:revision>1</cp:revision>
  <dc:subject/>
  <dc:title/>
</cp:coreProperties>
</file>