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２１号その１</w:t>
      </w:r>
      <w:r>
        <w:rPr/>
        <w:t xml:space="preserve">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３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80"/>
        <w:ind w:left="0" w:right="0" w:hanging="0"/>
        <w:rPr/>
      </w:pPr>
      <w:r>
        <w:rPr/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</w:t>
      </w:r>
      <w:r>
        <w:rPr/>
        <w:t>　</w:t>
      </w:r>
      <w:r>
        <w:rPr>
          <w:spacing w:val="20"/>
          <w:w w:val="200"/>
        </w:rPr>
        <w:t>許可申請書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</w:t>
      </w:r>
      <w:r>
        <w:rPr>
          <w:spacing w:val="20"/>
          <w:w w:val="200"/>
        </w:rPr>
        <w:t>営業内容の変更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</w:t>
      </w:r>
      <w:r>
        <w:rPr/>
        <w:t>　</w:t>
      </w:r>
      <w:r>
        <w:rPr>
          <w:spacing w:val="20"/>
          <w:w w:val="200"/>
        </w:rPr>
        <w:t>届　出　書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spacing w:val="20"/>
          <w:w w:val="200"/>
        </w:rPr>
        <w:t>　　　　　</w:t>
      </w:r>
      <w:r>
        <w:rPr>
          <w:spacing w:val="10"/>
          <w:w w:val="200"/>
        </w:rPr>
        <w:t xml:space="preserve"> </w:t>
      </w:r>
    </w:p>
    <w:p>
      <w:pPr>
        <w:pStyle w:val="Normal"/>
        <w:bidi w:val="0"/>
        <w:spacing w:lineRule="exact" w:line="10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１項                            許可の申請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４条      の規定により営業内容の変更の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２項                            届出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８条第２項の規定により許可証の書換えを申請します。</w:t>
      </w:r>
    </w:p>
    <w:p>
      <w:pPr>
        <w:pStyle w:val="Normal"/>
        <w:bidi w:val="0"/>
        <w:spacing w:lineRule="exact" w:line="100"/>
        <w:ind w:left="0" w:right="0" w:hanging="0"/>
        <w:rPr/>
      </w:pPr>
      <w:r>
        <w:rPr/>
        <w:t xml:space="preserve">       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</w:t>
      </w:r>
      <w:r>
        <w:rPr/>
        <w:t>　      申請</w:t>
      </w:r>
      <w:r>
        <w:rPr/>
        <w:t>(</w:t>
      </w:r>
      <w:r>
        <w:rPr/>
        <w:t>届出</w:t>
      </w:r>
      <w:r>
        <w:rPr/>
        <w:t>)</w:t>
      </w:r>
      <w:r>
        <w:rPr/>
        <w:t>者の氏名又は名称及び住所</w:t>
      </w:r>
    </w:p>
    <w:p>
      <w:pPr>
        <w:pStyle w:val="Normal"/>
        <w:bidi w:val="0"/>
        <w:spacing w:lineRule="exact" w:line="18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1849755</wp:posOffset>
                </wp:positionH>
                <wp:positionV relativeFrom="paragraph">
                  <wp:posOffset>256540</wp:posOffset>
                </wp:positionV>
                <wp:extent cx="0" cy="142875"/>
                <wp:effectExtent l="292735" t="6350" r="1188085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2920"/>
                          <a:chOff x="0" y="0"/>
                          <a:chExt cx="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9088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572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-396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22.75pt;margin-top:19.9pt;width:116.25pt;height:11.55pt" coordorigin="2455,398" coordsize="2325,2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13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455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699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389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153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615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837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086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327;top:398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531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781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　　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584"/>
        <w:gridCol w:w="282"/>
        <w:gridCol w:w="568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145415</wp:posOffset>
                      </wp:positionV>
                      <wp:extent cx="0" cy="146050"/>
                      <wp:effectExtent l="1905" t="1905" r="1905" b="254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28.9pt;margin-top:11.4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46685</wp:posOffset>
                      </wp:positionV>
                      <wp:extent cx="0" cy="181610"/>
                      <wp:effectExtent l="1905" t="1905" r="1905" b="254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63.2pt;margin-top:11.5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46685</wp:posOffset>
                      </wp:positionV>
                      <wp:extent cx="0" cy="181610"/>
                      <wp:effectExtent l="1905" t="1905" r="1905" b="254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14.3pt;margin-top:11.5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1905</wp:posOffset>
                      </wp:positionV>
                      <wp:extent cx="0" cy="14605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10.6pt;margin-top:-0.1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41605</wp:posOffset>
                      </wp:positionV>
                      <wp:extent cx="635" cy="196215"/>
                      <wp:effectExtent l="1905" t="2540" r="2540" b="190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-1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47320</wp:posOffset>
                      </wp:positionV>
                      <wp:extent cx="0" cy="181610"/>
                      <wp:effectExtent l="1905" t="1905" r="1905" b="254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-2.25pt;margin-top:11.6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70</wp:posOffset>
                      </wp:positionV>
                      <wp:extent cx="0" cy="146050"/>
                      <wp:effectExtent l="1905" t="1905" r="1905" b="254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0pt;margin-top:0.1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47320</wp:posOffset>
                      </wp:positionV>
                      <wp:extent cx="0" cy="181610"/>
                      <wp:effectExtent l="1905" t="1905" r="1905" b="254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3.15pt;margin-top:11.6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0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75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1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2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0" cy="182245"/>
                      <wp:effectExtent l="1905" t="2540" r="1905" b="1905"/>
                      <wp:wrapNone/>
                      <wp:docPr id="12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4.05pt;margin-top:-0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13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78.35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635</wp:posOffset>
                      </wp:positionV>
                      <wp:extent cx="0" cy="181610"/>
                      <wp:effectExtent l="1905" t="1905" r="1905" b="2540"/>
                      <wp:wrapNone/>
                      <wp:docPr id="14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92.05pt;margin-top:0.0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15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05.2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16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18.85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17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32.7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1905" t="1905" r="1905" b="2540"/>
                      <wp:wrapNone/>
                      <wp:docPr id="18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45.65pt;margin-top:-0.2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1905" t="1905" r="1905" b="2540"/>
                      <wp:wrapNone/>
                      <wp:docPr id="19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58.65pt;margin-top:-0.2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0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73.2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81610"/>
                      <wp:effectExtent l="1905" t="1905" r="1905" b="2540"/>
                      <wp:wrapNone/>
                      <wp:docPr id="21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86.8pt;margin-top:-0.1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0" cy="181610"/>
                      <wp:effectExtent l="1905" t="1905" r="1905" b="2540"/>
                      <wp:wrapNone/>
                      <wp:docPr id="2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00.75pt;margin-top:-0.1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3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14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24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40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5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09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6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22.7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7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68.9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8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280.9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29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295.5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30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347.9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jc w:val="center"/>
        <w:rPr/>
      </w:pPr>
      <w:r>
        <w:rPr>
          <w:color w:val="auto"/>
          <w:spacing w:val="20"/>
          <w:w w:val="200"/>
        </w:rPr>
        <w:t>変更事項</w:t>
      </w:r>
    </w:p>
    <w:tbl>
      <w:tblPr>
        <w:tblW w:w="9920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0"/>
        <w:gridCol w:w="1050"/>
        <w:gridCol w:w="465"/>
        <w:gridCol w:w="466"/>
        <w:gridCol w:w="351"/>
        <w:gridCol w:w="481"/>
        <w:gridCol w:w="350"/>
        <w:gridCol w:w="465"/>
        <w:gridCol w:w="350"/>
        <w:gridCol w:w="4311"/>
      </w:tblGrid>
      <w:tr>
        <w:trPr/>
        <w:tc>
          <w:tcPr>
            <w:tcW w:w="1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1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06.8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2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400.3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3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347.9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23354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33.3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5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321.3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55346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6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79.8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7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387.2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76440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8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375.1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590415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39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361.4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40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93.1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1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66.4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42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53.2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43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39.25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86766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225.8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45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211.1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46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98.1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47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85.1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48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71.3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9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57.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149860</wp:posOffset>
                      </wp:positionV>
                      <wp:extent cx="0" cy="173355"/>
                      <wp:effectExtent l="1905" t="2540" r="1905" b="1905"/>
                      <wp:wrapNone/>
                      <wp:docPr id="50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44.25pt;margin-top:11.8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51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130.8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52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117.3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47955</wp:posOffset>
                      </wp:positionV>
                      <wp:extent cx="635" cy="173355"/>
                      <wp:effectExtent l="2540" t="2540" r="1905" b="1905"/>
                      <wp:wrapNone/>
                      <wp:docPr id="53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103.2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5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76.5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49860</wp:posOffset>
                      </wp:positionV>
                      <wp:extent cx="0" cy="173355"/>
                      <wp:effectExtent l="1905" t="2540" r="1905" b="1905"/>
                      <wp:wrapNone/>
                      <wp:docPr id="5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63.2pt;margin-top:11.8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5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90.05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8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spacing w:val="557"/>
              </w:rPr>
              <w:t>氏</w:t>
            </w:r>
            <w:r>
              <w:rPr>
                <w:color w:val="auto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122"/>
              </w:rPr>
              <w:t>又は名</w:t>
            </w:r>
            <w:r>
              <w:rPr>
                <w:rFonts w:ascii="Times New Roman" w:hAnsi="Times New Roman" w:cs="Times New Roman"/>
                <w:color w:val="auto"/>
                <w:spacing w:val="1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   </w:t>
            </w:r>
            <w:r>
              <w:rPr>
                <w:color w:val="auto"/>
              </w:rPr>
              <w:t>　　　　　　　　　　                          電話（　　　　）　　　　－　　　　番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</w:t>
            </w:r>
            <w:r>
              <w:rPr>
                <w:color w:val="auto"/>
              </w:rPr>
              <w:t xml:space="preserve">　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                                     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 　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0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1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2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3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4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5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6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7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68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9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0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71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72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3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74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75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76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77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8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79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80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81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82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83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84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85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firstLine="345"/>
              <w:rPr/>
            </w:pPr>
            <w:r>
              <w:rPr>
                <w:color w:val="auto"/>
              </w:rPr>
              <w:t xml:space="preserve">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移転事由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21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6"/>
        <w:gridCol w:w="350"/>
        <w:gridCol w:w="348"/>
        <w:gridCol w:w="350"/>
        <w:gridCol w:w="116"/>
        <w:gridCol w:w="234"/>
        <w:gridCol w:w="233"/>
        <w:gridCol w:w="234"/>
        <w:gridCol w:w="116"/>
        <w:gridCol w:w="73"/>
        <w:gridCol w:w="261"/>
        <w:gridCol w:w="131"/>
        <w:gridCol w:w="117"/>
        <w:gridCol w:w="239"/>
        <w:gridCol w:w="215"/>
        <w:gridCol w:w="252"/>
        <w:gridCol w:w="237"/>
        <w:gridCol w:w="113"/>
        <w:gridCol w:w="120"/>
        <w:gridCol w:w="4192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削除：</w:t>
            </w:r>
            <w:r>
              <w:rPr>
                <w:color w:val="auto"/>
                <w:spacing w:val="-10"/>
                <w:w w:val="50"/>
              </w:rPr>
              <w:t>従前の管理者等を削除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旧欄のみ記載</w:t>
            </w:r>
            <w:r>
              <w:rPr>
                <w:color w:val="auto"/>
              </w:rPr>
              <w:t>)  2.</w:t>
            </w:r>
            <w:r>
              <w:rPr>
                <w:color w:val="auto"/>
              </w:rPr>
              <w:t>追加：</w:t>
            </w:r>
            <w:r>
              <w:rPr>
                <w:color w:val="auto"/>
                <w:spacing w:val="-10"/>
                <w:w w:val="50"/>
              </w:rPr>
              <w:t>新たに管理者等を追加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新欄のみ記載</w:t>
            </w:r>
            <w:r>
              <w:rPr>
                <w:color w:val="auto"/>
              </w:rPr>
              <w:t>)                  3.</w:t>
            </w:r>
            <w:r>
              <w:rPr>
                <w:color w:val="auto"/>
              </w:rPr>
              <w:t>変更：</w:t>
            </w:r>
            <w:r>
              <w:rPr>
                <w:color w:val="auto"/>
                <w:spacing w:val="-10"/>
                <w:w w:val="50"/>
              </w:rPr>
              <w:t>旧欄に記した人の届出事項を変更（新欄・旧欄ともに記載）</w:t>
            </w: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交替：</w:t>
            </w:r>
            <w:r>
              <w:rPr>
                <w:color w:val="auto"/>
                <w:spacing w:val="-10"/>
                <w:w w:val="50"/>
              </w:rPr>
              <w:t>従前の管理者等が退任するとともに、新たに管理者等が就任（新欄・旧欄ともに記載）</w:t>
            </w:r>
            <w:r>
              <w:rPr>
                <w:color w:val="auto"/>
              </w:rPr>
              <w:t xml:space="preserve">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7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8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8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0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1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2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3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4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5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6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97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99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00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01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2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03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04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05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06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7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08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9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10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11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12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13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14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  <w:position w:val="4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</w:tc>
      </w:tr>
      <w:tr>
        <w:trPr>
          <w:trHeight w:val="29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79070</wp:posOffset>
                      </wp:positionV>
                      <wp:extent cx="0" cy="205105"/>
                      <wp:effectExtent l="3175" t="3810" r="3175" b="3175"/>
                      <wp:wrapNone/>
                      <wp:docPr id="115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0.3pt;margin-top:14.1pt;width:0pt;height:16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83515</wp:posOffset>
                      </wp:positionV>
                      <wp:extent cx="0" cy="203200"/>
                      <wp:effectExtent l="1905" t="1905" r="1905" b="2540"/>
                      <wp:wrapNone/>
                      <wp:docPr id="116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7.3pt;margin-top:14.4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  <w:position w:val="-4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3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5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05</wp:posOffset>
                      </wp:positionV>
                      <wp:extent cx="1905" cy="202565"/>
                      <wp:effectExtent l="2540" t="2540" r="1905" b="1905"/>
                      <wp:wrapNone/>
                      <wp:docPr id="117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8.7pt;margin-top:0.15pt;width:0.1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-3810</wp:posOffset>
                      </wp:positionV>
                      <wp:extent cx="0" cy="203835"/>
                      <wp:effectExtent l="1905" t="2540" r="1905" b="1905"/>
                      <wp:wrapNone/>
                      <wp:docPr id="118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19.45pt;margin-top:-0.3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905</wp:posOffset>
                      </wp:positionV>
                      <wp:extent cx="0" cy="202565"/>
                      <wp:effectExtent l="1905" t="2540" r="1905" b="1905"/>
                      <wp:wrapNone/>
                      <wp:docPr id="119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8.95pt;margin-top:0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270</wp:posOffset>
                      </wp:positionV>
                      <wp:extent cx="1905" cy="203200"/>
                      <wp:effectExtent l="2540" t="1905" r="1905" b="2540"/>
                      <wp:wrapNone/>
                      <wp:docPr id="120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9.8pt;margin-top:0.1pt;width:0.1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7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1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2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3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4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7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8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29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30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1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3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33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4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35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36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37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38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9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40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41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42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43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44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4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46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06045</wp:posOffset>
                      </wp:positionV>
                      <wp:extent cx="1905" cy="170180"/>
                      <wp:effectExtent l="2540" t="1905" r="1905" b="2540"/>
                      <wp:wrapNone/>
                      <wp:docPr id="147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19.45pt;margin-top:8.3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06045</wp:posOffset>
                      </wp:positionV>
                      <wp:extent cx="0" cy="179705"/>
                      <wp:effectExtent l="3175" t="3810" r="3175" b="3175"/>
                      <wp:wrapNone/>
                      <wp:docPr id="148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20.3pt;margin-top:8.35pt;width:0pt;height:14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4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  <w:position w:val="-4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3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5</w:t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175</wp:posOffset>
                      </wp:positionV>
                      <wp:extent cx="1905" cy="170180"/>
                      <wp:effectExtent l="1905" t="1905" r="2540" b="2540"/>
                      <wp:wrapNone/>
                      <wp:docPr id="149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-1.6pt;margin-top:0.2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1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7145</wp:posOffset>
                      </wp:positionV>
                      <wp:extent cx="1905" cy="159385"/>
                      <wp:effectExtent l="2540" t="2540" r="1905" b="1905"/>
                      <wp:wrapNone/>
                      <wp:docPr id="150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59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7.75pt;margin-top:1.35pt;width:0.1pt;height:12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05</wp:posOffset>
                      </wp:positionV>
                      <wp:extent cx="1905" cy="170180"/>
                      <wp:effectExtent l="2540" t="1905" r="1905" b="2540"/>
                      <wp:wrapNone/>
                      <wp:docPr id="151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7.3pt;margin-top:0.1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7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-29845</wp:posOffset>
                      </wp:positionV>
                      <wp:extent cx="1905" cy="170180"/>
                      <wp:effectExtent l="2540" t="1905" r="1905" b="2540"/>
                      <wp:wrapNone/>
                      <wp:docPr id="152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8.95pt;margin-top:-2.3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>
          <w:trHeight w:val="29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color w:val="auto"/>
          <w:sz w:val="16"/>
        </w:rPr>
        <w:t xml:space="preserve">    </w:t>
      </w:r>
      <w:r>
        <w:rPr>
          <w:color w:val="auto"/>
          <w:sz w:val="16"/>
        </w:rPr>
        <w:t>記載要領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6"/>
        </w:rPr>
        <w:t xml:space="preserve">          </w:t>
      </w:r>
      <w:r>
        <w:rPr>
          <w:color w:val="auto"/>
          <w:sz w:val="16"/>
        </w:rPr>
        <w:t>１　最上段の細枠内には記載しないこと。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6"/>
        </w:rPr>
        <w:t>　　　　　２　不要の文字は、横線で消すこと。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6"/>
        </w:rPr>
        <w:t>　　　　　３  数字を付した欄は、該当する数字を◯で囲むこと。　　　</w:t>
      </w:r>
    </w:p>
    <w:p>
      <w:pPr>
        <w:pStyle w:val="Normal"/>
        <w:bidi w:val="0"/>
        <w:spacing w:lineRule="exact" w:line="160"/>
        <w:ind w:left="0" w:right="0" w:firstLine="800"/>
        <w:rPr/>
      </w:pPr>
      <w:r>
        <w:rPr>
          <w:color w:val="auto"/>
          <w:sz w:val="16"/>
        </w:rPr>
        <w:t>　４  各「変更年月日」欄には、当該事項の変更があった年月日を記載する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２１号その２</w:t>
      </w:r>
      <w:r>
        <w:rPr>
          <w:color w:val="auto"/>
        </w:rPr>
        <w:t xml:space="preserve">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３４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092960</wp:posOffset>
                </wp:positionH>
                <wp:positionV relativeFrom="paragraph">
                  <wp:posOffset>308610</wp:posOffset>
                </wp:positionV>
                <wp:extent cx="0" cy="146685"/>
                <wp:effectExtent l="1905" t="2540" r="1905" b="1270"/>
                <wp:wrapNone/>
                <wp:docPr id="153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7" stroked="t" o:allowincell="f" style="position:absolute;margin-left:164.8pt;margin-top:24.3pt;width:0pt;height:11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465"/>
        <w:gridCol w:w="351"/>
        <w:gridCol w:w="465"/>
        <w:gridCol w:w="351"/>
        <w:gridCol w:w="4310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-4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4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30.6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5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7.7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6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19.9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57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42.6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58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65.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9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76.3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60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87.3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270</wp:posOffset>
                      </wp:positionV>
                      <wp:extent cx="0" cy="142875"/>
                      <wp:effectExtent l="1905" t="2540" r="1905" b="1270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97.85pt;margin-top:0.1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62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109.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63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121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41605</wp:posOffset>
                      </wp:positionV>
                      <wp:extent cx="0" cy="146050"/>
                      <wp:effectExtent l="1905" t="1905" r="1905" b="2540"/>
                      <wp:wrapNone/>
                      <wp:docPr id="164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83.15pt;margin-top:11.1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165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8.6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70</wp:posOffset>
                      </wp:positionV>
                      <wp:extent cx="0" cy="146050"/>
                      <wp:effectExtent l="1905" t="1905" r="1905" b="2540"/>
                      <wp:wrapNone/>
                      <wp:docPr id="166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7.75pt;margin-top:0.1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氏  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7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8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9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0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1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72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73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4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75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6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77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78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79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0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1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2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83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84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5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86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7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8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89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90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91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92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spacing w:lineRule="exact" w:line="226"/>
        <w:ind w:left="0" w:right="0" w:hanging="0"/>
        <w:outlineLvl w:val="1"/>
        <w:rPr/>
      </w:pPr>
      <w:r>
        <w:rPr>
          <w:rFonts w:cs="ＭＳ 明朝" w:ascii="ＭＳ 明朝" w:hAnsi="ＭＳ 明朝"/>
          <w:sz w:val="19"/>
          <w:szCs w:val="19"/>
        </w:rPr>
        <w:t xml:space="preserve">                                     </w:t>
      </w:r>
      <w:r>
        <w:rPr>
          <w:rFonts w:ascii="ＭＳ 明朝" w:hAnsi="ＭＳ 明朝" w:cs="ＭＳ 明朝"/>
          <w:spacing w:val="20"/>
          <w:w w:val="200"/>
          <w:sz w:val="19"/>
          <w:szCs w:val="19"/>
        </w:rPr>
        <w:t>変更事項</w:t>
      </w:r>
    </w:p>
    <w:tbl>
      <w:tblPr>
        <w:tblW w:w="9909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935"/>
        <w:gridCol w:w="351"/>
        <w:gridCol w:w="350"/>
        <w:gridCol w:w="350"/>
        <w:gridCol w:w="350"/>
        <w:gridCol w:w="116"/>
        <w:gridCol w:w="232"/>
        <w:gridCol w:w="233"/>
        <w:gridCol w:w="234"/>
        <w:gridCol w:w="116"/>
        <w:gridCol w:w="467"/>
        <w:gridCol w:w="350"/>
        <w:gridCol w:w="465"/>
        <w:gridCol w:w="350"/>
        <w:gridCol w:w="116"/>
        <w:gridCol w:w="4195"/>
      </w:tblGrid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3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83.95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4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24.5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5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165.3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追加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6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7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8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99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0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01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02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3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4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5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6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07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08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9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0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1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12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13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14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15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16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7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18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19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20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21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 w:before="112" w:after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15570</wp:posOffset>
                      </wp:positionV>
                      <wp:extent cx="0" cy="135890"/>
                      <wp:effectExtent l="3175" t="3175" r="3175" b="3810"/>
                      <wp:wrapNone/>
                      <wp:docPr id="222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20.6pt;margin-top:9.1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15570</wp:posOffset>
                      </wp:positionV>
                      <wp:extent cx="0" cy="135890"/>
                      <wp:effectExtent l="1905" t="1905" r="1905" b="2540"/>
                      <wp:wrapNone/>
                      <wp:docPr id="223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28.5pt;margin-top:9.1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20015</wp:posOffset>
                      </wp:positionV>
                      <wp:extent cx="0" cy="135890"/>
                      <wp:effectExtent l="1905" t="1905" r="1905" b="2540"/>
                      <wp:wrapNone/>
                      <wp:docPr id="224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8.9pt;margin-top:9.45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5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29.05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6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19.3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7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9.9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auto"/>
                <w:spacing w:val="20"/>
              </w:rPr>
              <w:t xml:space="preserve">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 xml:space="preserve">  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 xml:space="preserve">  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28" name="Shap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2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29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1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0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0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1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9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2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8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3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7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4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6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5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5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36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4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7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3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38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2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39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1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40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1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2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3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44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6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45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6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47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8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9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50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51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52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53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4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 w:before="112" w:after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13665</wp:posOffset>
                      </wp:positionV>
                      <wp:extent cx="0" cy="135255"/>
                      <wp:effectExtent l="3810" t="3810" r="3175" b="3175"/>
                      <wp:wrapNone/>
                      <wp:docPr id="254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6" stroked="t" o:allowincell="f" style="position:absolute;margin-left:20.3pt;margin-top:8.9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13665</wp:posOffset>
                      </wp:positionV>
                      <wp:extent cx="0" cy="135255"/>
                      <wp:effectExtent l="1905" t="2540" r="1905" b="1905"/>
                      <wp:wrapNone/>
                      <wp:docPr id="255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5" stroked="t" o:allowincell="f" style="position:absolute;margin-left:28.2pt;margin-top:8.9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8110</wp:posOffset>
                      </wp:positionV>
                      <wp:extent cx="0" cy="135255"/>
                      <wp:effectExtent l="1905" t="2540" r="1905" b="1905"/>
                      <wp:wrapNone/>
                      <wp:docPr id="256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4" stroked="t" o:allowincell="f" style="position:absolute;margin-left:8.6pt;margin-top:9.3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7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0" stroked="t" o:allowincell="f" style="position:absolute;margin-left:29.05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8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9" stroked="t" o:allowincell="f" style="position:absolute;margin-left:19.3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9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8" stroked="t" o:allowincell="f" style="position:absolute;margin-left:9.9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w w:val="80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w w:val="8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>
          <w:trHeight w:val="73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削除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追加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交替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0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1" stroked="t" o:allowincell="f" style="position:absolute;margin-left:7.4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1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2" stroked="t" o:allowincell="f" style="position:absolute;margin-left:7.8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2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3" stroked="t" o:allowincell="f" style="position:absolute;margin-left:7.8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3" name="Shap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0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4" name="Shap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9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5" name="Shap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8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66" name="Shap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7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67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6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8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5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9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4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70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3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1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2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72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1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3" name="Shap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0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74" name="Shap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9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75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8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6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7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77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6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78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5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79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4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80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3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81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2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82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1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83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0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84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9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85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8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86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7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87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6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88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5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89" name="Shap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3" stroked="t" o:allowincell="f" style="position:absolute;margin-left:9.9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985</wp:posOffset>
                      </wp:positionV>
                      <wp:extent cx="0" cy="164465"/>
                      <wp:effectExtent l="1905" t="2540" r="1905" b="1905"/>
                      <wp:wrapNone/>
                      <wp:docPr id="290" name="Shap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2" stroked="t" o:allowincell="f" style="position:absolute;margin-left:19.3pt;margin-top:0.55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1" name="Shap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1" stroked="t" o:allowincell="f" style="position:absolute;margin-left:29.8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2" name="Shap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5" stroked="t" o:allowincell="f" style="position:absolute;margin-left:8.6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3175" t="3175" r="3175" b="3810"/>
                      <wp:wrapNone/>
                      <wp:docPr id="293" name="Shap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4" stroked="t" o:allowincell="f" style="position:absolute;margin-left:20.6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4" name="Shap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6" stroked="t" o:allowincell="f" style="position:absolute;margin-left:6.65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5" name="Shap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3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6" name="Shap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2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7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1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98" name="Shap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0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99" name="Shap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9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00" name="Shap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8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01" name="Shap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7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302" name="Shap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6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3" name="Shap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5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304" name="Shap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4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5" name="Shap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3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06" name="Shap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2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07" name="Shap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1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8" name="Shap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0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09" name="Shap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9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10" name="Shap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8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11" name="Shap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7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12" name="Shap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6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13" name="Shap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5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314" name="Shap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4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15" name="Shap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3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16" name="Shap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2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317" name="Shap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1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18" name="Shap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0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319" name="Shap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9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20" name="Shap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8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18110</wp:posOffset>
                      </wp:positionV>
                      <wp:extent cx="0" cy="171450"/>
                      <wp:effectExtent l="3810" t="3175" r="3175" b="3810"/>
                      <wp:wrapNone/>
                      <wp:docPr id="321" name="Shap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7" stroked="t" o:allowincell="f" style="position:absolute;margin-left:20.8pt;margin-top:9.3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18110</wp:posOffset>
                      </wp:positionV>
                      <wp:extent cx="0" cy="171450"/>
                      <wp:effectExtent l="1905" t="1905" r="1905" b="2540"/>
                      <wp:wrapNone/>
                      <wp:docPr id="322" name="Shap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6" stroked="t" o:allowincell="f" style="position:absolute;margin-left:28.7pt;margin-top:9.3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3825</wp:posOffset>
                      </wp:positionV>
                      <wp:extent cx="0" cy="171450"/>
                      <wp:effectExtent l="1905" t="1905" r="1905" b="2540"/>
                      <wp:wrapNone/>
                      <wp:docPr id="323" name="Shap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5" stroked="t" o:allowincell="f" style="position:absolute;margin-left:9.1pt;margin-top:9.75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4" name="Shap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1" stroked="t" o:allowincell="f" style="position:absolute;margin-left:27.2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5" name="Shap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0" stroked="t" o:allowincell="f" style="position:absolute;margin-left:17.45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6" name="Shap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9" stroked="t" o:allowincell="f" style="position:absolute;margin-left:8.05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各「変更年月日」欄には、当該事項の変更があ</w:t>
      </w:r>
      <w:r>
        <w:rPr/>
        <w:t>った年月日を記載すること。</w:t>
      </w:r>
    </w:p>
    <w:sectPr>
      <w:type w:val="nextPage"/>
      <w:pgSz w:w="11906" w:h="16838"/>
      <w:pgMar w:left="851" w:right="567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5</Words>
  <Characters>5389</Characters>
  <CharactersWithSpaces>45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8:49:00Z</dcterms:created>
  <dc:creator/>
  <dc:description/>
  <dc:language>en-US</dc:language>
  <cp:lastModifiedBy/>
  <dcterms:modified xsi:type="dcterms:W3CDTF">2022-06-16T18:49:00Z</dcterms:modified>
  <cp:revision>1</cp:revision>
  <dc:subject/>
  <dc:title/>
</cp:coreProperties>
</file>