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３号</w:t>
      </w:r>
      <w:r>
        <w:rPr/>
        <w:t xml:space="preserve">   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34.7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21.5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21615</wp:posOffset>
                </wp:positionV>
                <wp:extent cx="0" cy="207645"/>
                <wp:effectExtent l="1905" t="2540" r="1905" b="190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59.7pt;margin-top:17.4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08280</wp:posOffset>
                </wp:positionV>
                <wp:extent cx="0" cy="207645"/>
                <wp:effectExtent l="1905" t="2540" r="1905" b="190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84.15pt;margin-top:16.4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96.9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0" cy="207645"/>
                <wp:effectExtent l="1905" t="2540" r="1905" b="190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210.35pt;margin-top:17.7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22250</wp:posOffset>
                </wp:positionV>
                <wp:extent cx="0" cy="207010"/>
                <wp:effectExtent l="1905" t="1905" r="1905" b="254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23.4pt;margin-top:17.5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36.5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725"/>
        <w:gridCol w:w="284"/>
        <w:gridCol w:w="709"/>
        <w:gridCol w:w="282"/>
        <w:gridCol w:w="709"/>
        <w:gridCol w:w="4049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14"/>
              </w:rPr>
            </w:pPr>
            <w:r>
              <w:rPr>
                <w:rFonts w:cs="Times New Roman" w:ascii="Times New Roman" w:hAnsi="Times New Roman"/>
                <w:color w:val="auto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6.7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35</wp:posOffset>
                      </wp:positionV>
                      <wp:extent cx="0" cy="20764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61.75pt;margin-top:0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9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0" cy="2070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.8pt;margin-top:-0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75</wp:posOffset>
                      </wp:positionV>
                      <wp:extent cx="0" cy="20320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.75pt;margin-top:0.2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3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15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080</wp:posOffset>
                      </wp:positionV>
                      <wp:extent cx="0" cy="18669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35pt;margin-top:0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7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7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3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6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7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4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9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6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.1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4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2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7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25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160</wp:posOffset>
                      </wp:positionV>
                      <wp:extent cx="635" cy="18669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1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4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1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7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auto"/>
              </w:rPr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306</Characters>
  <CharactersWithSpaces>11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49:00Z</dcterms:created>
  <dc:creator/>
  <dc:description/>
  <dc:language>en-US</dc:language>
  <cp:lastModifiedBy/>
  <dcterms:modified xsi:type="dcterms:W3CDTF">2022-06-16T18:49:00Z</dcterms:modified>
  <cp:revision>1</cp:revision>
  <dc:subject/>
  <dc:title/>
</cp:coreProperties>
</file>