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特定遊興・法人用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8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誓　　　　約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私共は、風俗営業等の規制及び業務の適正化等に関する法律第３１条の</w:t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３において準用する同法第４条第１項第１号から第９号までに掲げる者</w:t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のいずれにも該当し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　山口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-5"/>
                <w:sz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3"/>
              <w:ind w:firstLine="39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3"/>
              <w:ind w:firstLine="39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3"/>
              <w:ind w:firstLine="39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3"/>
              <w:ind w:firstLine="39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3"/>
              <w:ind w:firstLine="39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　役員については連名でも可能とする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8:00Z</dcterms:created>
  <dc:creator/>
  <dc:description/>
  <cp:keywords/>
  <dc:language>en-US</dc:language>
  <cp:lastModifiedBy/>
  <dcterms:modified xsi:type="dcterms:W3CDTF">2022-06-16T09:58:00Z</dcterms:modified>
  <cp:revision>1</cp:revision>
  <dc:subject/>
  <dc:title/>
</cp:coreProperties>
</file>