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申請・届出書に添付する診断書一覧表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835"/>
        <w:gridCol w:w="2268"/>
        <w:gridCol w:w="311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・届出の種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断　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の申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府令別記様式第１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業者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（個人･役員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（指教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4"/>
              </w:rPr>
              <w:t>府令第４条第１項第１号ニ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４条第１項第１号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３号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業者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（個人･役員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（指教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</w:rPr>
              <w:t>府令第４条第１項第１号ニ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２号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４条第１項第１号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３号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証の更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証更新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府令別記様式第１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業者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（個人･役員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（指教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4"/>
              </w:rPr>
              <w:t>府令第４条第１項第１号ニ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４条第１項第１号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３号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業者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（個人･役員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（指教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</w:rPr>
              <w:t>府令第４条第１項第１号ニ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２号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４条第１項第１号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３号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就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代の届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１項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府令別記様式第６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（個人･役員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</w:rPr>
              <w:t>府令第４条第１項第１号ニ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２号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１９条第１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する警備員指導教育責任者の就任･交代の届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１項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府令別記様式第６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（指教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４条第１項第１号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条第１項第３号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１９条第１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警備員指導教育責任者資格</w:t>
            </w:r>
            <w:r>
              <w:rPr>
                <w:rFonts w:ascii="ＭＳ 明朝;MS Mincho" w:hAnsi="ＭＳ 明朝;MS Mincho" w:cs="ＭＳ 明朝;MS Mincho"/>
                <w:w w:val="92"/>
              </w:rPr>
              <w:t>者証の交付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</w:rPr>
              <w:t>申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員指導教育責任者資格者証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別記様式第１３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（指教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４条第１項第１号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４２条第３項第２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業務の開始の届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業務開始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別記様式第１８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５５条第４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する機械警備業務管理者の就任・交代の届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業務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別記様式第１９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５５条第４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府令第５８条第１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業務管理者資格者証の交付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業務管理者資格者証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府令別記様式第１３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令第６３条第１項で読み替えて準用する府令第４２条第３項第２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格証明書の</w:t>
            </w:r>
            <w:r>
              <w:rPr>
                <w:rFonts w:ascii="ＭＳ 明朝;MS Mincho" w:hAnsi="ＭＳ 明朝;MS Mincho" w:cs="ＭＳ 明朝;MS Mincho"/>
                <w:spacing w:val="93"/>
              </w:rPr>
              <w:t>交付申</w:t>
            </w:r>
            <w:r>
              <w:rPr>
                <w:rFonts w:ascii="ＭＳ 明朝;MS Mincho" w:hAnsi="ＭＳ 明朝;MS Mincho" w:cs="ＭＳ 明朝;MS Mincho"/>
                <w:spacing w:val="1"/>
              </w:rPr>
              <w:t>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格証明書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検定規則別記様式第７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合格証明書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規則第１４条第３項第４号</w:t>
            </w:r>
          </w:p>
        </w:tc>
      </w:tr>
    </w:tbl>
    <w:p>
      <w:pPr>
        <w:pStyle w:val="Normal"/>
        <w:tabs>
          <w:tab w:val="clear" w:pos="886"/>
          <w:tab w:val="left" w:pos="222" w:leader="none"/>
        </w:tabs>
        <w:ind w:left="22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府令とは「警備業法施行規則（昭和５８年総理府令第１号）」を、検定規則とは「警備員等の検定等に関する規則（平成１７年国家公安委員会規則第２０号）」を、指教とは「警備員指導教育責任者」を、管理者とは「機械警備業務管理者」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（個人・役員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　上記の者は、</w:t>
      </w:r>
    </w:p>
    <w:p>
      <w:pPr>
        <w:pStyle w:val="Normal"/>
        <w:spacing w:lineRule="exact" w:line="485"/>
        <w:rPr/>
      </w:pPr>
      <w:r>
        <w:rPr>
          <w:sz w:val="40"/>
        </w:rPr>
        <w:t>　１　アルコール、麻薬、大麻、あへん又は覚醒剤　　　の中毒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２　精神機能の障害により警備業務を適正に行う　　　に当たって必要な認知、判断及び意思疎通を適　　　切に行うことができない者</w:t>
      </w:r>
    </w:p>
    <w:p>
      <w:pPr>
        <w:pStyle w:val="Normal"/>
        <w:spacing w:lineRule="exact" w:line="485"/>
        <w:ind w:firstLine="402"/>
        <w:rPr>
          <w:sz w:val="40"/>
        </w:rPr>
      </w:pPr>
      <w:r>
        <w:rPr>
          <w:sz w:val="40"/>
        </w:rPr>
        <w:t>に該当しないこと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firstLine="523"/>
        <w:rPr/>
      </w:pPr>
      <w:r>
        <w:rPr>
          <w:sz w:val="26"/>
        </w:rPr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医師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別紙２（警備員指導教育責任者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　上記の者は、アルコール、麻薬、大麻、あへん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又は覚醒剤の中毒者ではないものと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firstLine="523"/>
        <w:rPr/>
      </w:pPr>
      <w:r>
        <w:rPr>
          <w:sz w:val="26"/>
        </w:rPr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/>
      </w:pPr>
      <w:r>
        <w:rPr>
          <w:sz w:val="26"/>
        </w:rPr>
        <w:t>医師　　　　　　　　　　　　　　</w:t>
      </w:r>
      <w:r>
        <w:rPr>
          <w:rFonts w:ascii="游明朝" w:hAnsi="游明朝" w:cs="游明朝" w:eastAsia="游明朝"/>
        </w:rPr>
        <w:t>　</w:t>
      </w:r>
      <w:r>
        <w:rPr>
          <w:sz w:val="26"/>
        </w:rPr>
        <w:t>　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別紙３（機械警備業務管理者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　上記の者は、</w:t>
      </w:r>
    </w:p>
    <w:p>
      <w:pPr>
        <w:pStyle w:val="Normal"/>
        <w:spacing w:lineRule="exact" w:line="485"/>
        <w:rPr/>
      </w:pPr>
      <w:r>
        <w:rPr>
          <w:sz w:val="40"/>
        </w:rPr>
        <w:t>　１　アルコール、麻薬、大麻、あへん又は覚醒剤　　　の中毒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２　精神機能の障害により機械警備業務管理者の　　　業務を適正に行うに当たって必要な認知、判断　　　及び意思疎通を適切に行うことができない者</w:t>
      </w:r>
    </w:p>
    <w:p>
      <w:pPr>
        <w:pStyle w:val="Normal"/>
        <w:spacing w:lineRule="exact" w:line="485"/>
        <w:rPr/>
      </w:pPr>
      <w:r>
        <w:rPr>
          <w:sz w:val="40"/>
        </w:rPr>
        <w:t>　に該当しないこと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firstLine="523"/>
        <w:rPr/>
      </w:pPr>
      <w:r>
        <w:rPr>
          <w:sz w:val="26"/>
        </w:rPr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医師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別紙４（合格証明書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40"/>
        </w:rPr>
      </w:pPr>
      <w:r>
        <w:rPr>
          <w:b/>
          <w:sz w:val="40"/>
        </w:rPr>
        <w:t>診　　　断　　　書</w:t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住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　上記の者は、</w:t>
      </w:r>
    </w:p>
    <w:p>
      <w:pPr>
        <w:pStyle w:val="Normal"/>
        <w:spacing w:lineRule="exact" w:line="485"/>
        <w:rPr/>
      </w:pPr>
      <w:r>
        <w:rPr>
          <w:sz w:val="40"/>
        </w:rPr>
        <w:t>　１　アルコール、麻薬、大麻、あへん又は覚醒剤　　　の中毒者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２　精神機能の障害により警備業務を適正に行う　　　に当たって必要な認知、判断及び意思疎通を適　　　切に行うことができない者</w:t>
      </w:r>
    </w:p>
    <w:p>
      <w:pPr>
        <w:pStyle w:val="Normal"/>
        <w:spacing w:lineRule="exact" w:line="485"/>
        <w:ind w:firstLine="402"/>
        <w:rPr/>
      </w:pPr>
      <w:r>
        <w:rPr>
          <w:sz w:val="40"/>
        </w:rPr>
        <w:t>に該当しないこと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firstLine="523"/>
        <w:rPr/>
      </w:pPr>
      <w:r>
        <w:rPr>
          <w:sz w:val="26"/>
        </w:rPr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45"/>
        <w:ind w:firstLine="4431"/>
        <w:rPr>
          <w:sz w:val="26"/>
        </w:rPr>
      </w:pPr>
      <w:r>
        <w:rPr>
          <w:sz w:val="26"/>
        </w:rPr>
        <w:t>医師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9:00Z</dcterms:created>
  <dc:creator/>
  <dc:description/>
  <cp:keywords/>
  <dc:language>en-US</dc:language>
  <cp:lastModifiedBy/>
  <dcterms:modified xsi:type="dcterms:W3CDTF">2022-06-17T03:59:00Z</dcterms:modified>
  <cp:revision>1</cp:revision>
  <dc:subject/>
  <dc:title/>
</cp:coreProperties>
</file>