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4"/>
        <w:jc w:val="left"/>
        <w:rPr>
          <w:rFonts w:ascii="ＭＳ ゴシック;MS Gothic" w:hAnsi="ＭＳ ゴシック;MS Gothic" w:eastAsia="ＭＳ ゴシック;MS Gothic" w:cs="ＭＳ ゴシック;MS Gothic"/>
          <w:sz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</wp:posOffset>
                </wp:positionH>
                <wp:positionV relativeFrom="paragraph">
                  <wp:posOffset>-299085</wp:posOffset>
                </wp:positionV>
                <wp:extent cx="504825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imprint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mprint/>
                                <w:sz w:val="40"/>
                                <w:szCs w:val="40"/>
                              </w:rPr>
                              <w:t>山口県人権施策推進審議会の委員の募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43.5pt;mso-wrap-distance-left:9.05pt;mso-wrap-distance-right:9.05pt;mso-wrap-distance-top:0pt;mso-wrap-distance-bottom:0pt;margin-top:-23.55pt;mso-position-vertical-relative:text;margin-left:4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imprint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mprint/>
                          <w:sz w:val="40"/>
                          <w:szCs w:val="40"/>
                        </w:rPr>
                        <w:t>山口県人権施策推進審議会の委員の募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4"/>
        <w:jc w:val="left"/>
        <w:rPr>
          <w:rFonts w:ascii="ＭＳ ゴシック;MS Gothic" w:hAnsi="ＭＳ ゴシック;MS Gothic" w:eastAsia="ＭＳ ゴシック;MS Gothic" w:cs="ＭＳ ゴシック;MS Gothic"/>
          <w:sz w:val="3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167640</wp:posOffset>
                </wp:positionV>
                <wp:extent cx="6172200" cy="1190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906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山口県人権施策推進審議会は、人権に係る施策の推進に必要な事項について、調査や審議を行うなど、人権施策の推進に重要な役割を担っ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この審議会の審議に、県民の皆様の御意見を幅広く反映させていくため、委員の一部を募集しますので、多くの方からの御応募をお待ちしてい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86pt;height:93.75pt;mso-wrap-distance-left:9.05pt;mso-wrap-distance-right:9.05pt;mso-wrap-distance-top:0pt;mso-wrap-distance-bottom:0pt;margin-top:13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山口県人権施策推進審議会は、人権に係る施策の推進に必要な事項について、調査や審議を行うなど、人権施策の推進に重要な役割を担っています。</w:t>
                      </w:r>
                    </w:p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この審議会の審議に、県民の皆様の御意見を幅広く反映させていくため、委員の一部を募集しますので、多くの方からの御応募をお待ちし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4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山口県人権施策推進審議会は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53340</wp:posOffset>
                </wp:positionV>
                <wp:extent cx="598170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人権に係る施策の推進に必要な事項について、調査や審議を行う県の附属機関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4.2pt;width:470.95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人権に係る施策の推進に必要な事項について、調査や審議を行う県の附属機関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募集期間は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41275</wp:posOffset>
                </wp:positionV>
                <wp:extent cx="5981700" cy="4851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令和４年１２月１２日(月)から令和５年１月１１日(水)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郵送の場合は当日消印有効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3.25pt;width:470.9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令和４年１２月１２日(月)から令和５年１月１１日(水)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郵送の場合は当日消印有効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募集定員、応募資格及び任期は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57785</wp:posOffset>
                </wp:positionV>
                <wp:extent cx="5981700" cy="92329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92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□　募集定員：２名以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□　応募資格：年齢１８歳以上で、県内在住の方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887" w:hanging="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但し、国または地方公共団体の議員及び公務員は除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□　任　　期：任命の日（令和５年２月を予定）から２年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8pt;margin-top:4.55pt;width:470.95pt;height:7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□　募集定員：２名以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□　応募資格：年齢１８歳以上で、県内在住の方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887" w:hanging="1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但し、国または地方公共団体の議員及び公務員は除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□　任　　期：任命の日（令和５年２月を予定）から２年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応募方法は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59055</wp:posOffset>
                </wp:positionV>
                <wp:extent cx="5981700" cy="723900"/>
                <wp:effectExtent l="5080" t="5080" r="558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裏面の応募申込書に必要事項を記入の上、「人権が尊重された地域社会を築くために」をテーマとした御意見・御提言（８００字程度/様式自由）を添えて、郵送、持参、ＦＡＸまたはＥメールによりお申し込み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4.65pt;width:470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裏面の応募申込書に必要事項を記入の上、「人権が尊重された地域社会を築くために」をテーマとした御意見・御提言（８００字程度/様式自由）を添えて、郵送、持参、ＦＡＸまたはＥメールによりお申し込み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8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 w:color="000000"/>
        </w:rPr>
        <w:t>応募先、お問い合わせは</w:t>
      </w:r>
    </w:p>
    <w:p>
      <w:pPr>
        <w:pStyle w:val="Normal"/>
        <w:spacing w:lineRule="exact" w:line="327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</wp:posOffset>
                </wp:positionH>
                <wp:positionV relativeFrom="paragraph">
                  <wp:posOffset>67945</wp:posOffset>
                </wp:positionV>
                <wp:extent cx="5981700" cy="1170305"/>
                <wp:effectExtent l="19685" t="1968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17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〒７５３－８５０１　山口市滝町１－１  山口県環境生活部 人権対策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 ＴＥＬ：０８３－９３３－２８１０  ＦＡＸ：０８３－９３３－２８１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6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Ｅ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77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メー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77"/>
                                <w:spacing w:val="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ル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w w:val="50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a121002@pref.yamaguch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 ＵＲＬ   https://www.pref.yamaguchi.lg.jp/cms/a121002/index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 xml:space="preserve">    ※ 応募申込書は、山口県ホームページから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3pt;margin-top:5.35pt;width:470.95pt;height:9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〒７５３－８５０１　山口市滝町１－１  山口県環境生活部 人権対策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 ＴＥＬ：０８３－９３３－２８１０  ＦＡＸ：０８３－９３３－２８１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firstLine="264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Ｅ</w:t>
                      </w:r>
                      <w:r>
                        <w:rPr>
                          <w:kern w:val="2"/>
                          <w:sz w:val="26"/>
                          <w:szCs w:val="26"/>
                          <w:w w:val="77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メー</w:t>
                      </w:r>
                      <w:r>
                        <w:rPr>
                          <w:kern w:val="2"/>
                          <w:sz w:val="26"/>
                          <w:szCs w:val="26"/>
                          <w:w w:val="77"/>
                          <w:spacing w:val="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ル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: </w:t>
                      </w:r>
                      <w:r>
                        <w:rPr>
                          <w:kern w:val="2"/>
                          <w:sz w:val="26"/>
                          <w:szCs w:val="26"/>
                          <w:w w:val="50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a121002@pref.yamaguchi.lg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 ＵＲＬ   https://www.pref.yamaguchi.lg.jp/cms/a121002/index/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 xml:space="preserve">    ※ 応募申込書は、山口県ホームページから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6"/>
        <w:ind w:left="1022" w:hanging="102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6"/>
        <w:ind w:left="1022" w:hanging="1022"/>
        <w:jc w:val="left"/>
        <w:rPr/>
      </w:pPr>
      <w:r>
        <w:rPr/>
        <w:t>　　　</w:t>
      </w:r>
      <w:r>
        <w:rPr>
          <w:sz w:val="26"/>
          <w:szCs w:val="26"/>
        </w:rPr>
        <w:t>◆応募申込書を受領した後、５日以内に受領の連絡をします。その日を過ぎても連絡がない場合、大変恐縮ですが、問い合わせ先に照会してください。</w:t>
      </w:r>
    </w:p>
    <w:p>
      <w:pPr>
        <w:pStyle w:val="Normal"/>
        <w:spacing w:lineRule="exact" w:line="286" w:before="181" w:after="0"/>
        <w:rPr>
          <w:sz w:val="26"/>
          <w:szCs w:val="26"/>
        </w:rPr>
      </w:pPr>
      <w:r>
        <w:rPr>
          <w:sz w:val="26"/>
          <w:szCs w:val="26"/>
        </w:rPr>
        <w:t>　　　◆応募された方全員に、選考結果をお知らせします。</w:t>
      </w:r>
    </w:p>
    <w:p>
      <w:pPr>
        <w:pStyle w:val="Normal"/>
        <w:spacing w:lineRule="exact" w:line="286" w:before="181" w:after="0"/>
        <w:rPr>
          <w:sz w:val="26"/>
          <w:szCs w:val="26"/>
        </w:rPr>
      </w:pPr>
      <w:r>
        <w:rPr>
          <w:sz w:val="26"/>
          <w:szCs w:val="26"/>
        </w:rPr>
        <w:t>　　　◆個人情報は、委員の選考以外の目的には使用しません。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1:31:00Z</dcterms:created>
  <dc:creator>環境生活部人権対策室</dc:creator>
  <dc:description/>
  <cp:keywords/>
  <dc:language>en-US</dc:language>
  <cp:lastModifiedBy>岡村　光徳</cp:lastModifiedBy>
  <cp:lastPrinted>2022-10-17T14:40:00Z</cp:lastPrinted>
  <dcterms:modified xsi:type="dcterms:W3CDTF">2022-10-17T05:40:00Z</dcterms:modified>
  <cp:revision>14</cp:revision>
  <dc:subject/>
  <dc:title/>
</cp:coreProperties>
</file>