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４号）</w:t>
      </w:r>
    </w:p>
    <w:p>
      <w:pPr>
        <w:pStyle w:val="Normal"/>
        <w:bidi w:val="0"/>
        <w:spacing w:lineRule="exact" w:line="398"/>
        <w:ind w:left="0" w:right="0" w:hanging="0"/>
        <w:jc w:val="center"/>
        <w:rPr/>
      </w:pPr>
      <w:r>
        <w:rPr>
          <w:spacing w:val="2"/>
          <w:sz w:val="26"/>
          <w:szCs w:val="26"/>
        </w:rPr>
        <w:t>山口県総合庁舎内広告掲出承認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山口県知事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     　郵便番号</w:t>
      </w:r>
    </w:p>
    <w:p>
      <w:pPr>
        <w:pStyle w:val="Normal"/>
        <w:bidi w:val="0"/>
        <w:ind w:left="0" w:right="0" w:hanging="0"/>
        <w:rPr/>
      </w:pPr>
      <w:r>
        <w:rPr/>
        <w:t>　　　　　　 　　　　　　申込者　住　　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                   　 　  商号又は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 代表者職氏名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4326" w:right="0" w:hanging="0"/>
        <w:jc w:val="right"/>
        <w:rPr/>
      </w:pPr>
      <w:r>
        <w:rPr/>
        <w:t>（担当者部署・氏名　 　　　　　　　　）</w:t>
      </w:r>
    </w:p>
    <w:p>
      <w:pPr>
        <w:pStyle w:val="Normal"/>
        <w:bidi w:val="0"/>
        <w:ind w:left="0" w:right="0" w:hanging="0"/>
        <w:jc w:val="right"/>
        <w:rPr/>
      </w:pPr>
      <w:r>
        <w:rPr/>
        <w:t>（電話　　　　　　　局 　　　　　　番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総合庁舎内壁面へ広告の掲出をしたいので承認をお願いします。</w:t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7201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spacing w:val="-10"/>
              </w:rPr>
              <w:t>掲出施設・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/>
              <w:t>　○○総合庁舎内　玄関ホール壁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spacing w:val="-10"/>
              </w:rPr>
              <w:t>申　込　期　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firstLine="240"/>
              <w:jc w:val="left"/>
              <w:rPr/>
            </w:pPr>
            <w:r>
              <w:rPr/>
              <w:t>令和　年　月　日　～　令和　年　月　日（　　か月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spacing w:val="-10"/>
              </w:rPr>
              <w:t>広告の大き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10"/>
              </w:rPr>
              <w:t>Ｂ２判（縦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７２８ｍｍ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横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５１５ｍｍ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spacing w:val="-10"/>
              </w:rPr>
              <w:t>広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告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10"/>
              </w:rPr>
              <w:t>　別添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74</Words>
  <Characters>497</Characters>
  <CharactersWithSpaces>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的場</dc:creator>
  <dc:description/>
  <dc:language>en-US</dc:language>
  <cp:lastModifiedBy/>
  <cp:lastPrinted>2020-01-23T14:53:00Z</cp:lastPrinted>
  <dcterms:modified xsi:type="dcterms:W3CDTF">2021-01-26T11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久　明弘</vt:lpwstr>
  </property>
</Properties>
</file>