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800100</wp:posOffset>
                </wp:positionV>
                <wp:extent cx="342900" cy="17716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85.8pt;margin-top:63pt;width:26.95pt;height:1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95250</wp:posOffset>
                </wp:positionV>
                <wp:extent cx="6775450" cy="9215120"/>
                <wp:effectExtent l="0" t="0" r="0" b="0"/>
                <wp:wrapSquare wrapText="bothSides"/>
                <wp:docPr id="2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21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"/>
                              <w:gridCol w:w="2411"/>
                              <w:gridCol w:w="1080"/>
                              <w:gridCol w:w="194"/>
                              <w:gridCol w:w="191"/>
                              <w:gridCol w:w="696"/>
                              <w:gridCol w:w="722"/>
                              <w:gridCol w:w="358"/>
                              <w:gridCol w:w="66"/>
                              <w:gridCol w:w="1014"/>
                              <w:gridCol w:w="1079"/>
                              <w:gridCol w:w="742"/>
                              <w:gridCol w:w="338"/>
                              <w:gridCol w:w="1082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02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/>
                                      <w:color w:val="auto"/>
                                      <w:kern w:val="2"/>
                                      <w:szCs w:val="21"/>
                                    </w:rPr>
                                    <w:t>申請書第１面に係る事業の範囲（別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１　事業の区分（次のいずれかに○印等を記載すること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収集運搬（下欄のどちらかに○印）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-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積替え・保管を（ 含む ・ 除く ）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２　特別管理産業廃棄物の種類（許可申請を行う特別管理産業廃棄物についてのみ○印を付けること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特別管理産業廃棄物の種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w w:val="71"/>
                                      <w:sz w:val="21"/>
                                    </w:rPr>
                                    <w:t>申請対象に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spacing w:val="3"/>
                                      <w:w w:val="71"/>
                                      <w:sz w:val="21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特別管理産業廃棄物の種類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w w:val="71"/>
                                      <w:sz w:val="21"/>
                                    </w:rPr>
                                    <w:t>申請対象に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spacing w:val="3"/>
                                      <w:w w:val="71"/>
                                      <w:sz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廃油（揮発油類，灯油類，軽油類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特定有害産業廃棄物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6D9F1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廃酸（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pH2.0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以下のもの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廃ＰＣＢ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廃アルカリ（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pH12.5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以上のもの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ＰＣＢ汚染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感染性産業廃棄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ＰＣＢ処理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2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00"/>
                                      <w:kern w:val="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廃水銀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52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廃石綿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2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21"/>
                                    </w:rPr>
                                    <w:t>その他の特定有害産業廃棄物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8"/>
                                      <w:szCs w:val="18"/>
                                    </w:rPr>
                                    <w:t>燃え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8"/>
                                      <w:szCs w:val="18"/>
                                    </w:rPr>
                                    <w:t>汚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8"/>
                                      <w:szCs w:val="18"/>
                                    </w:rPr>
                                    <w:t>廃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8"/>
                                      <w:szCs w:val="18"/>
                                    </w:rPr>
                                    <w:t>廃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-144" w:right="-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8"/>
                                      <w:szCs w:val="18"/>
                                    </w:rPr>
                                    <w:t>廃アルカ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8"/>
                                      <w:szCs w:val="18"/>
                                    </w:rPr>
                                    <w:t>鉱さい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8"/>
                                      <w:szCs w:val="18"/>
                                    </w:rPr>
                                    <w:t>ばいじ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sz w:val="21"/>
                                    </w:rPr>
                                    <w:t>申請対象に○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sz w:val="21"/>
                                    </w:rPr>
                                    <w:t>申請対象に○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sz w:val="21"/>
                                    </w:rPr>
                                    <w:t>申請対象に○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sz w:val="21"/>
                                    </w:rPr>
                                    <w:t>申請対象に○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sz w:val="21"/>
                                    </w:rPr>
                                    <w:t>申請対象に○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sz w:val="21"/>
                                    </w:rPr>
                                    <w:t>申請対象に○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sz w:val="21"/>
                                    </w:rPr>
                                    <w:t>申請対象に○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水銀又はその化合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カドミウム又はその化合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鉛又はその化合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有機燐化合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六価クロム化合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砒素又はその化合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シアン化合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ＰＣ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トリクロロエチレ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テトラクロロエチレ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ジクロロメタ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四塩化炭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１，２－ジクロロエタ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１，１－ジクロロエチレ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シス－１，２ジクロロエチレ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１，１，１－トリクロロエタ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１，１，２－トリクロロエタ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１，３－ジクロロプロペ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チウラ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シマジ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チオベンカル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ベンゼ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セレン又はその化合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１，４－ジオキサ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  <w:t>ダイオキシン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pct12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aut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3.5pt;height:725.6pt;mso-wrap-distance-left:5.7pt;mso-wrap-distance-right:5.7pt;mso-wrap-distance-top:3.6pt;mso-wrap-distance-bottom:3.6pt;margin-top:-7.5pt;mso-position-vertical-relative:text;margin-left:-25.9pt;mso-position-horizontal-relative:text">
                <v:textbox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"/>
                        <w:gridCol w:w="2411"/>
                        <w:gridCol w:w="1080"/>
                        <w:gridCol w:w="194"/>
                        <w:gridCol w:w="191"/>
                        <w:gridCol w:w="696"/>
                        <w:gridCol w:w="722"/>
                        <w:gridCol w:w="358"/>
                        <w:gridCol w:w="66"/>
                        <w:gridCol w:w="1014"/>
                        <w:gridCol w:w="1079"/>
                        <w:gridCol w:w="742"/>
                        <w:gridCol w:w="338"/>
                        <w:gridCol w:w="1082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02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Times New Roman" w:eastAsia="ＭＳ ゴシック"/>
                                <w:color w:val="auto"/>
                                <w:kern w:val="2"/>
                                <w:szCs w:val="21"/>
                              </w:rPr>
                              <w:t>申請書第１面に係る事業の範囲（別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１　事業の区分（次のいずれかに○印等を記載すること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収集運搬（下欄のどちらかに○印）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-132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積替え・保管を（ 含む ・ 除く ）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２　特別管理産業廃棄物の種類（許可申請を行う特別管理産業廃棄物についてのみ○印を付けること。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特別管理産業廃棄物の種類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w w:val="71"/>
                                <w:sz w:val="21"/>
                              </w:rPr>
                              <w:t>申請対象に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pacing w:val="3"/>
                                <w:w w:val="71"/>
                                <w:sz w:val="21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特別管理産業廃棄物の種類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w w:val="71"/>
                                <w:sz w:val="21"/>
                              </w:rPr>
                              <w:t>申請対象に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pacing w:val="3"/>
                                <w:w w:val="71"/>
                                <w:sz w:val="21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廃油（揮発油類，灯油類，軽油類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特定有害産業廃棄物等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6D9F1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廃酸（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  <w:t>pH2.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以下のもの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廃ＰＣＢ等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廃アルカリ（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  <w:t>pH12.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以上のもの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ＰＣＢ汚染物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感染性産業廃棄物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ＰＣＢ処理物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2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kern w:val="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廃水銀等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52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廃石綿等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2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21"/>
                              </w:rPr>
                              <w:t>その他の特定有害産業廃棄物等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8"/>
                                <w:szCs w:val="18"/>
                              </w:rPr>
                              <w:t>燃え殻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8"/>
                                <w:szCs w:val="18"/>
                              </w:rPr>
                              <w:t>汚泥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8"/>
                                <w:szCs w:val="18"/>
                              </w:rPr>
                              <w:t>廃油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8"/>
                                <w:szCs w:val="18"/>
                              </w:rPr>
                              <w:t>廃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-144" w:right="-118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8"/>
                                <w:szCs w:val="18"/>
                              </w:rPr>
                              <w:t>廃アルカリ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8"/>
                                <w:szCs w:val="18"/>
                              </w:rPr>
                              <w:t>鉱さい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8"/>
                                <w:szCs w:val="18"/>
                              </w:rPr>
                              <w:t>ばいじん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21"/>
                              </w:rPr>
                              <w:t>申請対象に○印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21"/>
                              </w:rPr>
                              <w:t>申請対象に○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21"/>
                              </w:rPr>
                              <w:t>申請対象に○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21"/>
                              </w:rPr>
                              <w:t>申請対象に○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21"/>
                              </w:rPr>
                              <w:t>申請対象に○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21"/>
                              </w:rPr>
                              <w:t>申請対象に○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21"/>
                              </w:rPr>
                              <w:t>申請対象に○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水銀又はその化合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カドミウム又はその化合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spacing w:lineRule="exact" w:line="20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鉛又はその化合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有機燐化合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六価クロム化合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砒素又はその化合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シアン化合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ＰＣ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トリクロロエチレ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テトラクロロエチレ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ジクロロメタ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四塩化炭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１，２－ジクロロエタ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１，１－ジクロロエチレ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シス－１，２ジクロロエチレ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１，１，１－トリクロロエタ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１，１，２－トリクロロエタ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１，３－ジクロロプロペ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チウラ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シマジ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チオベンカル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ベンゼ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セレン又はその化合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１，４－ジオキサ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  <w:t>ダイオキシン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pct12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6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auto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ＭＳ ゴシック" w:hAnsi="ＭＳ ゴシック" w:eastAsia="ＭＳ ゴシック"/>
                          <w:color w:val="auto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90" w:footer="3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23:00Z</dcterms:created>
  <dc:creator>末吉</dc:creator>
  <dc:description/>
  <dc:language>en-US</dc:language>
  <cp:lastModifiedBy/>
  <cp:lastPrinted>2023-02-21T15:24:00Z</cp:lastPrinted>
  <dcterms:modified xsi:type="dcterms:W3CDTF">2023-02-28T16:22:00Z</dcterms:modified>
  <cp:revision>142</cp:revision>
  <dc:subject/>
  <dc:title>特管収集運搬許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　直樹</vt:lpwstr>
  </property>
</Properties>
</file>