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8"/>
          <w:kern w:val="0"/>
          <w:sz w:val="24"/>
        </w:rPr>
        <w:t>業務委託変更契約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書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の名称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4"/>
          <w:kern w:val="0"/>
        </w:rPr>
        <w:t>実施場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発注者と受注者とは、　　年　　月　　日締結した上記の業務の委託に関する契約（以下「原契約」という。）の一部を変更する契約を次のとおり締結した。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原契約の一部を次のように変更する。</w:t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第１条　委託料の額</w:t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88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を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2556" w:leader="none"/>
        </w:tabs>
        <w:snapToGrid w:val="true"/>
        <w:rPr/>
      </w:pPr>
      <w:r>
        <w:rPr/>
        <w:t>　　　　委託料の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-4445</wp:posOffset>
                </wp:positionV>
                <wp:extent cx="352552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（うち消費税及び地方消費税の額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）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pt;height:71.95pt;mso-wrap-distance-left:9.05pt;mso-wrap-distance-right:9.05pt;mso-wrap-distance-top:0pt;mso-wrap-distance-bottom:0pt;margin-top:-0.35pt;mso-position-vertical-relative:text;margin-left:106.1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（うち消費税及び地方消費税の額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88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業務の完了期日を　　年　　月　　日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設計図書を別冊のとおり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以上の契約締結の証として、この証書　通を作成し、発注者及び受注者が記名押印の上、各自１通を原契約書とともに保有する。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注者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668" w:leader="none"/>
        </w:tabs>
        <w:ind w:left="2339" w:right="4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　住　所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668" w:leader="none"/>
        </w:tabs>
        <w:ind w:left="3402" w:right="4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567" w:bottom="1701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業務委託変更契約書（単年用）</w:t>
    </w:r>
    <w:r>
      <w:rPr>
        <w:rFonts w:cs="ＭＳ 明朝;MS Mincho" w:ascii="ＭＳ 明朝;MS Mincho" w:hAnsi="ＭＳ 明朝;MS Mincho"/>
        <w:b/>
        <w:sz w:val="18"/>
        <w:szCs w:val="18"/>
      </w:rPr>
      <w:t>-</w:t>
    </w:r>
    <w:r>
      <w:rPr>
        <w:rFonts w:ascii="ＭＳ 明朝;MS Mincho" w:hAnsi="ＭＳ 明朝;MS Mincho" w:cs="ＭＳ 明朝;MS Mincho"/>
        <w:b/>
        <w:sz w:val="18"/>
        <w:szCs w:val="18"/>
      </w:rPr>
      <w:t>書面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0:00Z</dcterms:created>
  <dc:creator>株式会社大一写真工業</dc:creator>
  <dc:description/>
  <cp:keywords/>
  <dc:language>en-US</dc:language>
  <cp:lastModifiedBy>藤井　厚</cp:lastModifiedBy>
  <cp:lastPrinted>2018-01-17T17:09:00Z</cp:lastPrinted>
  <dcterms:modified xsi:type="dcterms:W3CDTF">2022-11-21T10:42:00Z</dcterms:modified>
  <cp:revision>7</cp:revision>
  <dc:subject/>
  <dc:title>〔６〕</dc:title>
</cp:coreProperties>
</file>