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5"/>
          <w:kern w:val="0"/>
          <w:sz w:val="24"/>
        </w:rPr>
        <w:t>発注者支援業務委託変更契約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4"/>
          <w:kern w:val="0"/>
        </w:rPr>
        <w:t>実施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/>
      </w:pPr>
      <w:r>
        <w:rPr>
          <w:rFonts w:ascii="ＭＳ 明朝;MS Mincho" w:hAnsi="ＭＳ 明朝;MS Mincho" w:cs="ＭＳ 明朝;MS Mincho"/>
        </w:rPr>
        <w:t>　発注者と受注者とは、令和　　年　　月　　日締結した上記の業務の委託に関する契約（以下「原契約」という。）の一部を変更する契約を次のとおり締結した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契約の一部を次のように変更する。</w: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を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55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556" w:leader="none"/>
        </w:tabs>
        <w:snapToGrid w:val="true"/>
        <w:rPr/>
      </w:pPr>
      <w:r>
        <w:rPr/>
        <w:t>　　　　委託料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4445</wp:posOffset>
                </wp:positionV>
                <wp:extent cx="352552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85" w:after="0"/>
                              <w:rPr/>
                            </w:pPr>
                            <w:r>
                              <w:rPr/>
                              <w:t>（うち消費税及び地方消費税の額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71.95pt;mso-wrap-distance-left:9.05pt;mso-wrap-distance-right:9.05pt;mso-wrap-distance-top:0pt;mso-wrap-distance-bottom:0pt;margin-top:-0.35pt;mso-position-vertical-relative:text;margin-left:106.1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85" w:after="0"/>
                        <w:rPr/>
                      </w:pPr>
                      <w:r>
                        <w:rPr/>
                        <w:t>（うち消費税及び地方消費税の額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881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Header"/>
        <w:tabs>
          <w:tab w:val="clear" w:pos="4252"/>
          <w:tab w:val="clear" w:pos="8504"/>
          <w:tab w:val="left" w:pos="2556" w:leader="none"/>
          <w:tab w:val="right" w:pos="8307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２条　業務の完了期日を令和　　年　　月　　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設計図書を別冊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</w:rPr>
        <w:t>　以上の契約締結の証として、この証書２通を作成し、発注者及び受注者が記名押印の上、各自１通を原契約書とともに保有する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2339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7668" w:leader="none"/>
        </w:tabs>
        <w:ind w:left="3402" w:righ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7:00Z</dcterms:created>
  <dc:creator>株式会社大一写真工業</dc:creator>
  <dc:description/>
  <cp:keywords/>
  <dc:language>en-US</dc:language>
  <cp:lastModifiedBy>柳田　優一</cp:lastModifiedBy>
  <cp:lastPrinted>2011-04-12T10:39:00Z</cp:lastPrinted>
  <dcterms:modified xsi:type="dcterms:W3CDTF">2019-04-19T06:20:00Z</dcterms:modified>
  <cp:revision>4</cp:revision>
  <dc:subject/>
  <dc:title>〔６〕</dc:title>
</cp:coreProperties>
</file>