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40"/>
          <w:szCs w:val="40"/>
        </w:rPr>
        <w:t>工事請負変更契約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事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事　場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発注者と受注者とは、令和○○年○○月○○日締結した上記の工事の請負に関する契約（以下</w:t>
      </w:r>
    </w:p>
    <w:p>
      <w:pPr>
        <w:pStyle w:val="Style15"/>
        <w:rPr>
          <w:spacing w:val="0"/>
        </w:rPr>
      </w:pPr>
      <w:r>
        <w:rPr>
          <w:spacing w:val="0"/>
        </w:rPr>
        <w:t>「原契約」という。）の一部を変更する契約を次のとおり締結した。</w:t>
      </w:r>
    </w:p>
    <w:p>
      <w:pPr>
        <w:pStyle w:val="Style15"/>
        <w:rPr>
          <w:spacing w:val="0"/>
        </w:rPr>
      </w:pPr>
      <w:r>
        <w:rPr>
          <w:spacing w:val="0"/>
        </w:rPr>
        <w:t>　原契約の一部を次のように変更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6794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707"/>
                              <w:gridCol w:w="6237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4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１条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</w:rPr>
                                    <w:t>請負代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  <w:t>（うち消費税及び地方消費税の額　　　　　　　　　　　　　　　　　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71.6pt;mso-wrap-distance-left:7.1pt;mso-wrap-distance-right:7.1pt;mso-wrap-distance-top:0pt;mso-wrap-distance-bottom:0pt;margin-top:0.0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707"/>
                        <w:gridCol w:w="6237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Style15"/>
                              <w:spacing w:before="24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</w:rPr>
                              <w:t>請負代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（うち消費税及び地方消費税の額　　　　　　　　　　　　　　　　　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  <w:t>を</w:t>
      </w:r>
    </w:p>
    <w:p>
      <w:pPr>
        <w:pStyle w:val="Style15"/>
        <w:spacing w:lineRule="exact" w:line="248"/>
        <w:ind w:firstLine="88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1185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94"/>
                              <w:gridCol w:w="6237"/>
                            </w:tblGrid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48" w:after="0"/>
                                    <w:ind w:firstLine="8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</w:rPr>
                                    <w:t>請負代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48" w:after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48" w:after="0"/>
                                    <w:ind w:firstLine="17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  <w:t>（うち消費税及び地方消費税の額　　　　　　　　　　　　　　　　円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48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9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94"/>
                        <w:gridCol w:w="6237"/>
                      </w:tblGrid>
                      <w:tr>
                        <w:trPr>
                          <w:trHeight w:val="1376" w:hRule="exac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Style15"/>
                              <w:spacing w:before="248" w:after="0"/>
                              <w:ind w:firstLine="8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</w:rPr>
                              <w:t>請負代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48" w:after="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Style15"/>
                              <w:spacing w:before="248" w:after="0"/>
                              <w:ind w:firstLine="17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（うち消費税及び地方消費税の額　　　　　　　　　　　　　　　　円）</w:t>
                            </w:r>
                          </w:p>
                          <w:p>
                            <w:pPr>
                              <w:pStyle w:val="Style15"/>
                              <w:spacing w:before="248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  <w:t>とする。</w:t>
      </w:r>
    </w:p>
    <w:p>
      <w:pPr>
        <w:pStyle w:val="Style15"/>
        <w:spacing w:lineRule="exact" w:line="248"/>
        <w:ind w:firstLine="8580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工事の完成期日を令和○○年○○月○○日と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設計図書を別冊のとおりと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上の契約締結の証として、この証書２通を作成し、発注者及び受注者が記名押印の上、各自１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を原契約書とともに保有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令和○○年○○月○○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10"/>
        </w:rPr>
        <w:t>発注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契約担当者　　　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10"/>
        </w:rPr>
        <w:t>受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印</w:t>
      </w:r>
    </w:p>
    <w:sectPr>
      <w:type w:val="nextPage"/>
      <w:pgSz w:w="11906" w:h="16838"/>
      <w:pgMar w:left="993" w:right="99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22:00Z</dcterms:created>
  <dc:creator>山口県</dc:creator>
  <dc:description/>
  <cp:keywords/>
  <dc:language>en-US</dc:language>
  <cp:lastModifiedBy>柳田　優一</cp:lastModifiedBy>
  <dcterms:modified xsi:type="dcterms:W3CDTF">2019-04-19T06:21:00Z</dcterms:modified>
  <cp:revision>4</cp:revision>
  <dc:subject/>
  <dc:title>工事請負契約書</dc:title>
</cp:coreProperties>
</file>