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6"/>
          <w:szCs w:val="26"/>
        </w:rPr>
        <w:t>家畜人工授精師免許申請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山口県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家畜改良増殖法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より家畜人工授精師の免許を受けたいので、家畜改良増殖法施行規則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各号に掲げる書類を添えて、下記により申請します。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　本籍地都道府県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住　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旧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免許証への旧姓併記の希望の有無　有・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（いずれかを丸で囲むこと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　生年月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　家畜の種類及びその業務の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651" w:hRule="atLeast"/>
        </w:trPr>
        <w:tc>
          <w:tcPr>
            <w:tcW w:w="9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山口県収入証紙はり付け欄</w:t>
            </w:r>
          </w:p>
          <w:p>
            <w:pPr>
              <w:pStyle w:val="Normal"/>
              <w:jc w:val="center"/>
              <w:rPr/>
            </w:pPr>
            <w:r>
              <w:rPr/>
              <w:t>（１，９３０円分）</w:t>
            </w:r>
          </w:p>
        </w:tc>
      </w:tr>
    </w:tbl>
    <w:p>
      <w:pPr>
        <w:pStyle w:val="Normal"/>
        <w:tabs>
          <w:tab w:val="clear" w:pos="840"/>
          <w:tab w:val="left" w:pos="9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sz w:val="18"/>
      </w:rPr>
      <w:t>　備</w:t>
    </w:r>
    <w:r>
      <w:rPr>
        <w:color w:val="000000"/>
        <w:sz w:val="18"/>
      </w:rPr>
      <w:t>考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　５の業務の別は次の区分により番号を記入すること。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１　家畜人工授精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２　家畜人工授精及び家畜体内受精卵移植の業務</w:t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  <w:t>　３　家畜人工授精、家畜体内受精卵移植及び家畜体外受精卵移植の業務</w:t>
    </w:r>
  </w:p>
  <w:p>
    <w:pPr>
      <w:pStyle w:val="Footer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1:00Z</dcterms:created>
  <dc:creator>菅原</dc:creator>
  <dc:description/>
  <cp:keywords/>
  <dc:language>en-US</dc:language>
  <cp:lastModifiedBy>吉本　侑里</cp:lastModifiedBy>
  <cp:lastPrinted>2014-04-01T02:20:00Z</cp:lastPrinted>
  <dcterms:modified xsi:type="dcterms:W3CDTF">2023-04-03T05:09:00Z</dcterms:modified>
  <cp:revision>11</cp:revision>
  <dc:subject/>
  <dc:title/>
</cp:coreProperties>
</file>