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6" w:firstLine="1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 w:val="26"/>
          <w:szCs w:val="26"/>
        </w:rPr>
        <w:t>【記入例】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Cs w:val="21"/>
        </w:rPr>
        <w:t>　　　　　　　　　　　　　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家畜人工授精師免許証書換交付</w:t>
      </w:r>
      <w:r>
        <w:rPr>
          <w:rFonts w:ascii="ＭＳ 明朝;MS Mincho" w:hAnsi="ＭＳ 明朝;MS Mincho" w:cs="ＭＳ 明朝;MS Mincho"/>
          <w:dstrike/>
          <w:color w:val="000000"/>
          <w:spacing w:val="2"/>
          <w:kern w:val="0"/>
          <w:sz w:val="26"/>
          <w:szCs w:val="26"/>
        </w:rPr>
        <w:t>（再交付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●年　●月　●日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山口県知事　村岡　嗣政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　山口県●●市●●町●●番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山口　太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家畜改良増殖法施行令第９条および（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）の規定により家畜人工授精師免許証の書換交付</w:t>
      </w:r>
      <w:r>
        <w:rPr>
          <w:rFonts w:ascii="ＭＳ 明朝;MS Mincho" w:hAnsi="ＭＳ 明朝;MS Mincho" w:cs="ＭＳ 明朝;MS Mincho"/>
          <w:dstrike/>
          <w:color w:val="000000"/>
          <w:kern w:val="0"/>
          <w:sz w:val="22"/>
          <w:szCs w:val="22"/>
        </w:rPr>
        <w:t>（再交付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受けたいので、下記により申請します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免許年月日及び免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免許年月日　　　　　　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●月　●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免許番号　　　　　　　　第　●●●●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書換交付の場合にあっては、免許証の記載事項の変更の個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  <w:t>　　氏名の変更　　変更前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田中　太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 　変更後　山口　太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申請の事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  <w:t>　　婚姻による姓の変更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34" w:hRule="atLeast"/>
        </w:trPr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山口県収入証紙はり付け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１，８３０円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菅原</dc:creator>
  <dc:description/>
  <cp:keywords/>
  <dc:language>en-US</dc:language>
  <cp:lastModifiedBy>吉本　侑里</cp:lastModifiedBy>
  <cp:lastPrinted>2014-04-01T02:50:00Z</cp:lastPrinted>
  <dcterms:modified xsi:type="dcterms:W3CDTF">2023-04-03T05:09:00Z</dcterms:modified>
  <cp:revision>13</cp:revision>
  <dc:subject/>
  <dc:title/>
</cp:coreProperties>
</file>