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6"/>
          <w:szCs w:val="26"/>
        </w:rPr>
        <w:t>家畜人工授精師免許証書換交付（再交付）申請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山口県知事　　　　　　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家畜改良増殖法施行令第９条および（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条第１項）の規定により家畜人工授精師免許証の書換交付（再交付）を受けたいので、下記により申請します。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免許年月日及び免許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免許年月日　　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免許番号　　　　　　　　第　　　　　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　書換交付の場合にあっては、免許証の記載事項の変更の個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　申請の事由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834" w:hRule="atLeast"/>
        </w:trPr>
        <w:tc>
          <w:tcPr>
            <w:tcW w:w="9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山口県収入証紙はり付け欄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１，８３０円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6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　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02:00Z</dcterms:created>
  <dc:creator>菅原</dc:creator>
  <dc:description/>
  <cp:keywords/>
  <dc:language>en-US</dc:language>
  <cp:lastModifiedBy>吉本　侑里</cp:lastModifiedBy>
  <cp:lastPrinted>2014-04-01T02:26:00Z</cp:lastPrinted>
  <dcterms:modified xsi:type="dcterms:W3CDTF">2023-04-03T05:06:00Z</dcterms:modified>
  <cp:revision>12</cp:revision>
  <dc:subject/>
  <dc:title/>
</cp:coreProperties>
</file>