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承　　諾　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総合企画部デジタル政策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県５Ｇアンテナ基地局設置等ワンストップ窓口の利用に当たり、下記の内容に承諾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山口県５Ｇアンテナ基地局等設置ワンストップ窓口（以下「窓口」という。）において提供する情報（以下「提供情報」という。）は、５Ｇアンテナ基地局（４Ｇアンテナ基地局を含む。以下同じ。）設置を目的として使用するものとし、他の目的に使用しない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供情報は、山口県が保有する土地・建物一覧に掲載されている内容を除き、山口県への事前の相談無く第三者に公表しないこと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公開されている一覧に掲載されている土地・建物の全てが、５Ｇアンテナ基地局を設置できるとは限らず、設置に当たっては、現地調査等を経て、最終的には土地・建物を所管している所属等において可否が判断され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窓口では、５Ｇアンテナ基地局の設置に係る問い合わせのみの対応となること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8:00Z</dcterms:created>
  <dc:creator>mashiyama</dc:creator>
  <dc:description/>
  <cp:keywords/>
  <dc:language>en-US</dc:language>
  <cp:lastModifiedBy>小林　千恵</cp:lastModifiedBy>
  <cp:lastPrinted>2020-07-30T16:21:00Z</cp:lastPrinted>
  <dcterms:modified xsi:type="dcterms:W3CDTF">2023-09-22T07:02:00Z</dcterms:modified>
  <cp:revision>23</cp:revision>
  <dc:subject/>
  <dc:title/>
</cp:coreProperties>
</file>