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en-US" w:eastAsia="en-US"/>
        </w:rPr>
        <w:t>山口県アレルギー疾患医療認定制度認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48920</wp:posOffset>
                </wp:positionV>
                <wp:extent cx="25908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5pt;mso-wrap-distance-left:9.05pt;mso-wrap-distance-right:9.05pt;mso-wrap-distance-top:0pt;mso-wrap-distance-bottom:0pt;margin-top:-19.6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アレルギー疾患医療認定制度実施要綱第５条第１項に</w:t>
      </w:r>
      <w:r>
        <w:rPr>
          <w:rFonts w:ascii="ＭＳ 明朝;MS Mincho" w:hAnsi="ＭＳ 明朝;MS Mincho" w:cs="ＭＳ 明朝;MS Mincho"/>
          <w:color w:val="000000"/>
        </w:rPr>
        <w:t>規定するやまぐちアレルギードクター（やまぐちアレルギーサポートスタッフ）の認定を受けたいので、同項の規定により、下記のとお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認定を受けた場合は、同要綱第４条の責務を果たすとともに、別表に記載された項目について公表されることに同意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日　 　 　　年　　 月 　　日</w:t>
      </w:r>
    </w:p>
    <w:tbl>
      <w:tblPr>
        <w:tblW w:w="9434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6"/>
        <w:gridCol w:w="416"/>
        <w:gridCol w:w="567"/>
        <w:gridCol w:w="12"/>
        <w:gridCol w:w="986"/>
        <w:gridCol w:w="1410"/>
        <w:gridCol w:w="1416"/>
        <w:gridCol w:w="9"/>
        <w:gridCol w:w="3242"/>
      </w:tblGrid>
      <w:tr>
        <w:trPr>
          <w:trHeight w:val="63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 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2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</w:tr>
      <w:tr>
        <w:trPr>
          <w:trHeight w:val="6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 xml:space="preserve">　　　 </w:t>
            </w:r>
            <w:r>
              <w:rPr>
                <w:rFonts w:eastAsia="HG教科書体" w:cs="ＭＳ ゴシック;MS Gothic" w:ascii="HG教科書体" w:hAnsi="HG教科書体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</w:rPr>
              <w:t xml:space="preserve">  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533" w:hRule="exact"/>
        </w:trPr>
        <w:tc>
          <w:tcPr>
            <w:tcW w:w="13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メールアドレ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1590</wp:posOffset>
                      </wp:positionV>
                      <wp:extent cx="184150" cy="171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　　</w:t>
                                  </w:r>
                                </w:p>
                              </w:txbxContent>
                            </wps:txbx>
                            <wps:bodyPr anchor="t" lIns="13335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5pt;height:13.5pt;mso-wrap-distance-left:9.05pt;mso-wrap-distance-right:9.05pt;mso-wrap-distance-top:0pt;mso-wrap-distance-bottom:0pt;margin-top:1.7pt;mso-position-vertical-relative:text;margin-left:0.4pt;mso-position-horizontal-relative:text">
                      <v:textbox inset="0.0145833333333333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口県</w:t>
            </w:r>
          </w:p>
        </w:tc>
      </w:tr>
      <w:tr>
        <w:trPr>
          <w:trHeight w:val="43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  <w:p>
            <w:pPr>
              <w:pStyle w:val="Normal"/>
              <w:spacing w:lineRule="exact" w:line="140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ぐちアレルギードクター（医師）</w:t>
            </w:r>
          </w:p>
        </w:tc>
      </w:tr>
      <w:tr>
        <w:trPr>
          <w:trHeight w:val="465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ぐちアレルギーサポートスタッフ（看護師、薬剤師、栄養士）</w:t>
            </w:r>
          </w:p>
        </w:tc>
      </w:tr>
      <w:tr>
        <w:trPr>
          <w:trHeight w:val="398" w:hRule="atLeast"/>
        </w:trPr>
        <w:tc>
          <w:tcPr>
            <w:tcW w:w="13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要件</w:t>
            </w:r>
          </w:p>
          <w:p>
            <w:pPr>
              <w:pStyle w:val="Normal"/>
              <w:spacing w:lineRule="exact" w:line="140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～４のいずれかに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協議会が実施する「山口県アレルギー疾患医療実践セミナー」の修了</w:t>
            </w:r>
          </w:p>
        </w:tc>
      </w:tr>
      <w:tr>
        <w:trPr>
          <w:trHeight w:val="420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日</w:t>
            </w:r>
          </w:p>
        </w:tc>
        <w:tc>
          <w:tcPr>
            <w:tcW w:w="60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88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アレルギー疾患医療拠点病院（山口大学医学部附属病院）が実施する</w:t>
            </w:r>
          </w:p>
          <w:p>
            <w:pPr>
              <w:pStyle w:val="Normal"/>
              <w:ind w:right="258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成人・小児アレルギー研修」の修了</w:t>
            </w:r>
          </w:p>
        </w:tc>
      </w:tr>
      <w:tr>
        <w:trPr>
          <w:trHeight w:val="487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58" w:first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日</w:t>
            </w:r>
          </w:p>
        </w:tc>
        <w:tc>
          <w:tcPr>
            <w:tcW w:w="60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84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 以下の専門医資格の所持（医師のみ）</w:t>
            </w:r>
          </w:p>
        </w:tc>
      </w:tr>
      <w:tr>
        <w:trPr>
          <w:trHeight w:val="390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専門医</w:t>
            </w:r>
          </w:p>
        </w:tc>
      </w:tr>
      <w:tr>
        <w:trPr>
          <w:trHeight w:val="692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58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内科専門医、小児科専門医、皮膚科専門医、眼科専門医、耳鼻咽喉科専門医、呼吸器専門医のいずれか</w:t>
            </w:r>
          </w:p>
        </w:tc>
      </w:tr>
      <w:tr>
        <w:trPr>
          <w:trHeight w:val="1283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該当する場合は以下のいずれかに該当すること</w:t>
            </w:r>
          </w:p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レルギー疾患に係る診療経験が５年以上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（診療経験：　　年）</w:t>
            </w:r>
          </w:p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の二次救急医療機関等との連携が図られている</w:t>
            </w:r>
          </w:p>
          <w:p>
            <w:pPr>
              <w:pStyle w:val="Normal"/>
              <w:ind w:right="258"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（連携医療機関等名：　　　　　　　　　　　　　　　　　　　　　　　 　　　　）</w:t>
            </w:r>
          </w:p>
        </w:tc>
      </w:tr>
      <w:tr>
        <w:trPr>
          <w:trHeight w:val="998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 以下の資格等の所持（看護師、栄養士のみ）</w:t>
            </w:r>
          </w:p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 小児アレルギーエデュケーター</w:t>
            </w:r>
          </w:p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 食物アレルギー管理栄養士</w:t>
            </w:r>
          </w:p>
        </w:tc>
      </w:tr>
      <w:tr>
        <w:trPr>
          <w:trHeight w:val="637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6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当該資格等に係る勤務年数が５年以上 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（勤務年数：　　年）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（※）認定要件１及び２の修了日は前回認定日から３年以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表面の認定要件が１の場合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診療項目等一覧表【別表】（＊１）　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該当職種（医師、看護師、薬剤師、栄養士）の免許状等の写し（＊２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表面の認定要件が２の場合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診療項目等一覧表【別表】（＊１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該当職種（医師、看護師、薬剤師、栄養士）の免許状等の写し（＊２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研修の修了を証明する書類の写し（＊３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表面の認定要件が３又は４の場合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診療項目等一覧表【別表】（＊１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該当職種（医師、看護師、薬剤師、栄養士）の免許状等の写し（＊２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・所有する資格等（専門医等）を証明する書類の写し（＊４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（＊１）公表している内容と変更がない場合は省略可</w:t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（＊２）前回の申請時から変更がない場合は省略可</w:t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（＊３）前回の認定日から３年以内に修了した研修であること</w:t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（＊４）所有する資格等は更新後の認定開始日に有効であること</w:t>
      </w:r>
    </w:p>
    <w:p>
      <w:pPr>
        <w:pStyle w:val="Normal"/>
        <w:spacing w:lineRule="exact" w:line="540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964" w:bottom="1021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  <w:highlight w:val="lightGray"/>
        <w:bdr w:val="single" w:sz="4" w:space="0" w:color="000000"/>
      </w:rPr>
      <w:t>更新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3:00Z</dcterms:created>
  <dc:creator>jmha11</dc:creator>
  <dc:description/>
  <cp:keywords/>
  <dc:language>en-US</dc:language>
  <cp:lastModifiedBy>山根　良樹</cp:lastModifiedBy>
  <cp:lastPrinted>2023-11-17T15:59:00Z</cp:lastPrinted>
  <dcterms:modified xsi:type="dcterms:W3CDTF">2023-11-17T07:53:00Z</dcterms:modified>
  <cp:revision>21</cp:revision>
  <dc:subject/>
  <dc:title>様式　１</dc:title>
</cp:coreProperties>
</file>