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0" w:hanging="2720"/>
        <w:rPr>
          <w:rFonts w:ascii="ＭＳ ゴシック;MS Gothic" w:hAnsi="ＭＳ ゴシック;MS Gothic" w:eastAsia="ＭＳ ゴシック;MS Gothic" w:cs="ＭＳ ゴシック;MS Gothic"/>
          <w:color w:val="FF0000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 xml:space="preserve">請負代金請求書　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32"/>
        </w:rPr>
        <w:t>※部分引渡しを伴わない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7495</wp:posOffset>
                </wp:positionH>
                <wp:positionV relativeFrom="paragraph">
                  <wp:posOffset>-478155</wp:posOffset>
                </wp:positionV>
                <wp:extent cx="10471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45pt;height:36.7pt;mso-wrap-distance-left:9.05pt;mso-wrap-distance-right:9.05pt;mso-wrap-distance-top:0pt;mso-wrap-distance-bottom:0pt;margin-top:-37.65pt;mso-position-vertical-relative:text;margin-left:32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××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××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山口県○○港湾管理事務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所　○○市○○町○○</w:t>
      </w:r>
      <w:r>
        <w:rPr>
          <w:rFonts w:cs="ＭＳ 明朝;MS Mincho" w:ascii="ＭＳ 明朝;MS Mincho" w:hAnsi="ＭＳ 明朝;MS Mincho"/>
          <w:sz w:val="22"/>
          <w:szCs w:val="22"/>
        </w:rPr>
        <w:t>××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株式会社○○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代表取締役　○○　○○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/>
        <w:t>次のとおり請負代金を支払われるよう工事請負契約書第３２条第１項の定めにより請求します。</w:t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160"/>
        <w:gridCol w:w="1440"/>
        <w:gridCol w:w="3420"/>
      </w:tblGrid>
      <w:tr>
        <w:trPr>
          <w:trHeight w:val="72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請求金額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6,200,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　事　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○○港</w:t>
            </w:r>
          </w:p>
          <w:p>
            <w:pPr>
              <w:pStyle w:val="Normal"/>
              <w:widowControl/>
              <w:ind w:right="88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港湾整備工事 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区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請負代金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額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4,000,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前払金受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済額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1,600,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 事 場 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市○○　地内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分払金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領済額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6,200,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引渡年月日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令和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領済額内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請求金額の算式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種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領年月日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＝②－（③＋④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6,200,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＝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54,000,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1,600,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+46,200,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）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前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,800,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×.×.×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6,200,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×.×.×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前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0,800,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R×.×.×</w:t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受領済額内訳の種別欄には、「前、部・２、部・３」の別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4320"/>
      </w:tblGrid>
      <w:tr>
        <w:trPr>
          <w:trHeight w:val="27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払銀行等（口座振替の場合）</w:t>
            </w:r>
          </w:p>
        </w:tc>
      </w:tr>
      <w:tr>
        <w:trPr>
          <w:trHeight w:val="5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銀　行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支店・支所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．普通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No.××××××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．当座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名義（カタカナで記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ｶ）○○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23850</wp:posOffset>
                </wp:positionV>
                <wp:extent cx="1962150" cy="561975"/>
                <wp:effectExtent l="3175" t="3810" r="3810" b="3175"/>
                <wp:wrapNone/>
                <wp:docPr id="2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270pt;margin-top:25.5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2640</wp:posOffset>
                </wp:positionH>
                <wp:positionV relativeFrom="paragraph">
                  <wp:posOffset>1000125</wp:posOffset>
                </wp:positionV>
                <wp:extent cx="310515" cy="283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2pt;margin-top:78.75pt;width:0pt;height:0pt" type="_x0000_t32">
                <v:stroke color="#0070c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預金種別は該当するものを○で囲む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76225</wp:posOffset>
                </wp:positionV>
                <wp:extent cx="1962150" cy="657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：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○○　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××-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21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：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○○　○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番号：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××-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66700</wp:posOffset>
                </wp:positionV>
                <wp:extent cx="2847975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42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【登録番号】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T1234567891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【適用税率】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【消費税額】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14,000,000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4.25pt;height:58.5pt;mso-wrap-distance-left:9.05pt;mso-wrap-distance-right:9.05pt;mso-wrap-distance-top:0pt;mso-wrap-distance-bottom:0pt;margin-top:21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【登録番号】</w:t>
                      </w:r>
                      <w:r>
                        <w:rPr>
                          <w:color w:val="FF0000"/>
                          <w:sz w:val="22"/>
                        </w:rPr>
                        <w:t>T123456789101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【適用税率】</w:t>
                      </w:r>
                      <w:r>
                        <w:rPr>
                          <w:color w:val="FF0000"/>
                          <w:sz w:val="22"/>
                        </w:rPr>
                        <w:t>10</w:t>
                      </w:r>
                      <w:r>
                        <w:rPr>
                          <w:color w:val="FF0000"/>
                          <w:sz w:val="22"/>
                        </w:rPr>
                        <w:t>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>【消費税額】</w:t>
                      </w:r>
                      <w:r>
                        <w:rPr>
                          <w:color w:val="FF0000"/>
                          <w:sz w:val="22"/>
                        </w:rPr>
                        <w:t>14,000,000</w:t>
                      </w:r>
                      <w:r>
                        <w:rPr>
                          <w:color w:val="FF0000"/>
                          <w:sz w:val="2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3630</wp:posOffset>
                </wp:positionH>
                <wp:positionV relativeFrom="paragraph">
                  <wp:posOffset>923925</wp:posOffset>
                </wp:positionV>
                <wp:extent cx="3657600" cy="730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30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70C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70C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2"/>
                              </w:rPr>
                              <w:t>発注者から適格請求書の提出を求められた場合に記載すること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70C0"/>
                                <w:sz w:val="22"/>
                              </w:rPr>
                              <w:t>部分引渡しに係る請求時も同様に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88pt;height:57.55pt;mso-wrap-distance-left:9.05pt;mso-wrap-distance-right:9.05pt;mso-wrap-distance-top:0pt;mso-wrap-distance-bottom:0pt;margin-top:72.75pt;mso-position-vertical-relative:text;margin-left:18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70C0"/>
                          <w:sz w:val="22"/>
                        </w:rPr>
                        <w:t>注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70C0"/>
                          <w:sz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2"/>
                        </w:rPr>
                        <w:t>発注者から適格請求書の提出を求められた場合に記載すること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70C0"/>
                          <w:sz w:val="22"/>
                        </w:rPr>
                        <w:t>部分引渡しに係る請求時も同様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7:00Z</dcterms:created>
  <dc:creator>技術管理課経理班</dc:creator>
  <dc:description/>
  <cp:keywords/>
  <dc:language>en-US</dc:language>
  <cp:lastModifiedBy>鹿野　紗樹</cp:lastModifiedBy>
  <cp:lastPrinted>2023-12-21T11:52:00Z</cp:lastPrinted>
  <dcterms:modified xsi:type="dcterms:W3CDTF">2023-12-26T04:52:00Z</dcterms:modified>
  <cp:revision>8</cp:revision>
  <dc:subject/>
  <dc:title>請負代金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91669901</vt:r8>
  </property>
</Properties>
</file>