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74"/>
        <w:ind w:left="0" w:right="0" w:hanging="0"/>
        <w:rPr/>
      </w:pPr>
      <w:r>
        <w:rPr/>
        <w:t>　</w:t>
      </w:r>
      <w:r>
        <w:rPr>
          <w:u w:val="single"/>
        </w:rPr>
        <w:t>資金名：漁業近代化資金</w:t>
      </w:r>
      <w:r>
        <w:rPr/>
        <w:t>　　　　　　　　　　　　　　　　　　　　　　　　　　　　　（　　　　　　　）漁業協同組合</w:t>
      </w:r>
      <w:r>
        <w:rPr/>
        <w:t>(</w:t>
      </w:r>
      <w:r>
        <w:rPr/>
        <w:t>　　　　）支店</w:t>
      </w:r>
    </w:p>
    <w:tbl>
      <w:tblPr>
        <w:tblW w:w="14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573"/>
        <w:gridCol w:w="2753"/>
        <w:gridCol w:w="1033"/>
        <w:gridCol w:w="688"/>
        <w:gridCol w:w="1033"/>
        <w:gridCol w:w="1032"/>
        <w:gridCol w:w="918"/>
        <w:gridCol w:w="1606"/>
        <w:gridCol w:w="918"/>
        <w:gridCol w:w="1376"/>
        <w:gridCol w:w="803"/>
      </w:tblGrid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（年　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近代化を計画しているものの現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漁船</w:t>
            </w:r>
            <w:r>
              <w:rPr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トン数・馬力・建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年月日　登録番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機関施設（規模・能力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その他（規模・取得年月日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78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着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年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借入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残　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近代化資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資　産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資金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近代化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規模、能力、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造及び建造・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造・取得の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近代化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うち漁協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の貯金残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借入金額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漁業外所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年間償還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自己資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9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6</Words>
  <Characters>914</Characters>
  <CharactersWithSpaces>779</CharactersWithSpaces>
  <Company>山口県庁水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9:00Z</dcterms:created>
  <dc:creator>山口県庁水産課</dc:creator>
  <dc:description/>
  <dc:language>en-US</dc:language>
  <cp:lastModifiedBy/>
  <cp:lastPrinted>2007-04-12T15:24:00Z</cp:lastPrinted>
  <dcterms:modified xsi:type="dcterms:W3CDTF">2024-02-27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淳</vt:lpwstr>
  </property>
</Properties>
</file>