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６号様式－３</w:t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山口県知事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山口県漁業信用基金協会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　　　　　　     理 事 長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sz w:val="32"/>
          <w:szCs w:val="32"/>
        </w:rPr>
        <w:t>債 務 保 証 承 諾 通 知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漁業近代化資金に係る債務保証について、下記のとおり承諾したので通知します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3"/>
        <w:gridCol w:w="1894"/>
        <w:gridCol w:w="1683"/>
        <w:gridCol w:w="2526"/>
        <w:gridCol w:w="1788"/>
      </w:tblGrid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融資機関名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貸付先氏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資金の種類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貸付金額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right"/>
              <w:rPr/>
            </w:pPr>
            <w:r>
              <w:rPr>
                <w:position w:val="3"/>
                <w:sz w:val="16"/>
                <w:szCs w:val="16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注１．資金の種類の欄は、漁業近代化資金コード表により記入すること。</w:t>
      </w:r>
    </w:p>
    <w:sectPr>
      <w:type w:val="nextPage"/>
      <w:pgSz w:w="11906" w:h="16838"/>
      <w:pgMar w:left="850" w:right="85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6:00Z</dcterms:created>
  <dc:creator/>
  <dc:description/>
  <dc:language>en-US</dc:language>
  <cp:lastModifiedBy/>
  <dcterms:modified xsi:type="dcterms:W3CDTF">2024-02-2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　淳</vt:lpwstr>
  </property>
</Properties>
</file>