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　　　　　　　　　　　規 約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条（名称・所在地）</w:t>
      </w:r>
    </w:p>
    <w:p>
      <w:pPr>
        <w:pStyle w:val="Normal"/>
        <w:spacing w:lineRule="exact" w:line="360"/>
        <w:ind w:left="210" w:hanging="0"/>
        <w:rPr/>
      </w:pPr>
      <w:r>
        <w:rPr>
          <w:rFonts w:ascii="ＭＳ 明朝;MS Mincho" w:hAnsi="ＭＳ 明朝;MS Mincho"/>
        </w:rPr>
        <w:t>　本会は、　　　　　　　　と称し、主たる事務所を　　　　におく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条（目的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</w:rPr>
        <w:t>第３条（事業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会は、前条の目的を達成するため次の事業を行う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１　講演会、座談会等の開催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会報等の発刊及び配布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関係諸団体との連携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その他本会の目的達成のため必要な事業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条（会員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会は、第２条の目的に賛同し、入会申込書を提出した者をもって会員と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条（役員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会に次の役員をおく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会　長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１名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副会長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１名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幹　事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若干名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会計責任者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１名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監　事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２名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条（役員の選出及び任期）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役員は総会において選出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役員の任期は１年とする。但し、再任を妨げない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条（会議）</w:t>
      </w:r>
    </w:p>
    <w:p>
      <w:pPr>
        <w:pStyle w:val="TextBodyIndent"/>
        <w:rPr/>
      </w:pPr>
      <w:r>
        <w:rPr/>
        <w:t>　　１　会長は毎年１回の通常総会その他必要に応じ臨時総会を招集する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</w:rPr>
        <w:t>　　２　会長は、必要に応じ役員会を招集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条（経費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exact" w:line="360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会の経費は、会費、寄附金その他の収入をもって充当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条（会計年度及び会計監査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本会の会計年度は、毎年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より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までとする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会計責任者は、本会の経理につき年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回監事による監査を受け、その監査意見書を付して総会に報告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（規約の改廃）</w:t>
      </w:r>
    </w:p>
    <w:p>
      <w:pPr>
        <w:pStyle w:val="Normal"/>
        <w:spacing w:lineRule="exact" w:line="360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本規約の改廃は、総会において決定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（補則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規約に定めなき事項については、役員会で決定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附　則</w:t>
      </w:r>
    </w:p>
    <w:p>
      <w:pPr>
        <w:pStyle w:val="Normal"/>
        <w:spacing w:lineRule="exact" w:line="360"/>
        <w:ind w:left="210" w:firstLine="210"/>
        <w:rPr/>
      </w:pPr>
      <w:r>
        <w:rPr>
          <w:rFonts w:ascii="ＭＳ 明朝;MS Mincho" w:hAnsi="ＭＳ 明朝;MS Mincho"/>
        </w:rPr>
        <w:t>本規約は、令和　　年　　月　　日より実施する。</w:t>
      </w:r>
    </w:p>
    <w:sectPr>
      <w:type w:val="nextPage"/>
      <w:pgSz w:orient="landscape" w:w="16838" w:h="11906"/>
      <w:pgMar w:left="1365" w:right="1510" w:gutter="0" w:header="0" w:top="1080" w:footer="0" w:bottom="900"/>
      <w:pgNumType w:fmt="decimal"/>
      <w:cols w:num="2" w:space="5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30" w:hanging="63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exact" w:line="180"/>
      <w:ind w:left="1888" w:hanging="0"/>
    </w:pPr>
    <w:rPr>
      <w:rFonts w:ascii="ＭＳ 明朝;MS Mincho" w:hAnsi="ＭＳ 明朝;MS Mincho"/>
      <w:sz w:val="16"/>
    </w:rPr>
  </w:style>
  <w:style w:type="paragraph" w:styleId="3">
    <w:name w:val="本文インデント 3"/>
    <w:basedOn w:val="Normal"/>
    <w:qFormat/>
    <w:pPr>
      <w:spacing w:lineRule="exact" w:line="240"/>
      <w:ind w:left="210" w:hanging="0"/>
    </w:pPr>
    <w:rPr>
      <w:rFonts w:ascii="ＭＳ 明朝;MS Mincho" w:hAnsi="ＭＳ 明朝;MS Minch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4:00Z</dcterms:created>
  <dc:creator>選挙管理委員会事務局</dc:creator>
  <dc:description/>
  <cp:keywords/>
  <dc:language>en-US</dc:language>
  <cp:lastModifiedBy>野口　直広</cp:lastModifiedBy>
  <cp:lastPrinted>2020-12-22T15:46:00Z</cp:lastPrinted>
  <dcterms:modified xsi:type="dcterms:W3CDTF">2024-03-25T05:47:00Z</dcterms:modified>
  <cp:revision>5</cp:revision>
  <dc:subject/>
  <dc:title>甲 野 一 郎 後 援 会 規 約 (例)</dc:title>
</cp:coreProperties>
</file>