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指定工場概要</w:t>
      </w:r>
      <w:r>
        <w:rPr/>
        <w:t>書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210"/>
        <w:gridCol w:w="420"/>
        <w:gridCol w:w="105"/>
        <w:gridCol w:w="525"/>
        <w:gridCol w:w="182"/>
        <w:gridCol w:w="343"/>
        <w:gridCol w:w="222"/>
        <w:gridCol w:w="93"/>
        <w:gridCol w:w="154"/>
        <w:gridCol w:w="161"/>
        <w:gridCol w:w="651"/>
        <w:gridCol w:w="213"/>
        <w:gridCol w:w="81"/>
        <w:gridCol w:w="489"/>
        <w:gridCol w:w="351"/>
        <w:gridCol w:w="351"/>
        <w:gridCol w:w="54"/>
        <w:gridCol w:w="602"/>
        <w:gridCol w:w="616"/>
        <w:gridCol w:w="794"/>
      </w:tblGrid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の種類及び使用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類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用</w:t>
            </w:r>
            <w:r>
              <w:rPr/>
              <w:t>途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稼動時間当たりの使用量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水源</w:t>
            </w:r>
            <w:r>
              <w:rPr/>
              <w:t>別使用水量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使用量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水道</w:t>
            </w:r>
            <w:r>
              <w:rPr/>
              <w:t>水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表流</w:t>
            </w:r>
            <w:r>
              <w:rPr/>
              <w:t>水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伏流</w:t>
            </w:r>
            <w:r>
              <w:rPr/>
              <w:t>水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地下</w:t>
            </w:r>
            <w:r>
              <w:rPr/>
              <w:t>水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その</w:t>
            </w:r>
            <w:r>
              <w:rPr/>
              <w:t>他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淡</w:t>
            </w:r>
            <w:r>
              <w:rPr/>
              <w:t>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海</w:t>
            </w:r>
            <w:r>
              <w:rPr/>
              <w:t>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用途</w:t>
            </w:r>
            <w:r>
              <w:rPr/>
              <w:t>別使用水量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使用</w:t>
            </w:r>
            <w:r>
              <w:rPr>
                <w:spacing w:val="185"/>
              </w:rPr>
              <w:t>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イラー</w:t>
            </w:r>
            <w:r>
              <w:rPr>
                <w:spacing w:val="335"/>
              </w:rPr>
              <w:t>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用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製品処理</w:t>
            </w:r>
            <w:r>
              <w:rPr>
                <w:spacing w:val="257"/>
              </w:rPr>
              <w:t>用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洗浄</w:t>
            </w:r>
            <w:r>
              <w:rPr/>
              <w:t>用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冷却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調節</w:t>
            </w:r>
            <w:r>
              <w:rPr>
                <w:spacing w:val="315"/>
              </w:rPr>
              <w:t>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その</w:t>
            </w:r>
            <w:r>
              <w:rPr/>
              <w:t>他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使用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k</w:t>
            </w:r>
            <w:r>
              <w:rPr/>
              <w:t>W</w:t>
            </w:r>
            <w:r>
              <w:rPr/>
              <w:t>／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排出水</w:t>
            </w:r>
            <w:r>
              <w:rPr/>
              <w:t>の種類別の量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総使用</w:t>
            </w:r>
            <w:r>
              <w:rPr/>
              <w:t>量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5"/>
              </w:rPr>
              <w:t>自家発</w:t>
            </w:r>
            <w:r>
              <w:rPr/>
              <w:t>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</w:rPr>
              <w:t>その</w:t>
            </w:r>
            <w:r>
              <w:rPr/>
              <w:t>他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排出水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工程廃</w:t>
            </w:r>
            <w:r>
              <w:rPr/>
              <w:t>水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廃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却廃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下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その</w:t>
            </w:r>
            <w:r>
              <w:rPr/>
              <w:t>他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排水口</w:t>
            </w:r>
            <w:r>
              <w:rPr/>
              <w:t>別排出水量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排水口</w:t>
            </w:r>
            <w:r>
              <w:rPr/>
              <w:t>別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排出水</w:t>
            </w:r>
            <w:r>
              <w:rPr/>
              <w:t>量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3:00Z</dcterms:created>
  <dc:creator>(株)ぎょうせい</dc:creator>
  <dc:description/>
  <cp:keywords/>
  <dc:language>en-US</dc:language>
  <cp:lastModifiedBy>茂井　円香</cp:lastModifiedBy>
  <dcterms:modified xsi:type="dcterms:W3CDTF">2024-03-29T06:57:00Z</dcterms:modified>
  <cp:revision>5</cp:revision>
  <dc:subject/>
  <dc:title/>
</cp:coreProperties>
</file>