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山口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【設置届出先：山口県（健康福祉部こども・子育て応援局こども政策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8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933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74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岡村　菜花</cp:lastModifiedBy>
  <dcterms:modified xsi:type="dcterms:W3CDTF">2024-05-14T0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