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家畜商免許の取消し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口県知事　村岡嗣政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家畜商法第７条第１項の規定に基づき、下記により免許の取消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>１　家畜商であった者の住所・氏名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　　住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氏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290</wp:posOffset>
                </wp:positionH>
                <wp:positionV relativeFrom="paragraph">
                  <wp:posOffset>206375</wp:posOffset>
                </wp:positionV>
                <wp:extent cx="1819275" cy="523875"/>
                <wp:effectExtent l="3258820" t="5715" r="5080" b="500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23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4546"/>
                            <a:gd name="adj4" fmla="val -178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業・死亡・解散から選んで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2.7pt;margin-top:16.25pt;width:143.2pt;height:41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業・死亡・解散から選ん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２　免許証の登録年月日・番号</w:t>
      </w:r>
    </w:p>
    <w:p>
      <w:pPr>
        <w:pStyle w:val="Normal"/>
        <w:rPr/>
      </w:pPr>
      <w:r>
        <w:rPr>
          <w:sz w:val="24"/>
          <w:szCs w:val="24"/>
        </w:rPr>
        <w:t>　　登録年月日：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登録番号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事由及び年月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9565</wp:posOffset>
                </wp:positionH>
                <wp:positionV relativeFrom="paragraph">
                  <wp:posOffset>6350</wp:posOffset>
                </wp:positionV>
                <wp:extent cx="1819275" cy="514350"/>
                <wp:effectExtent l="3258820" t="5080" r="5080" b="510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14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8148"/>
                            <a:gd name="adj4" fmla="val -178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相続人・精算人から選んで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5pt;margin-top:0.5pt;width:143.2pt;height:4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相続人・精算人から選ん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事　由：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年月日：　　　年　　月　　日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家畜商であった者と届出者の続柄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013945</dc:creator>
  <dc:description/>
  <cp:keywords/>
  <dc:language>en-US</dc:language>
  <cp:lastModifiedBy>岡村　由香</cp:lastModifiedBy>
  <dcterms:modified xsi:type="dcterms:W3CDTF">2020-09-17T01:42:00Z</dcterms:modified>
  <cp:revision>5</cp:revision>
  <dc:subject/>
  <dc:title/>
</cp:coreProperties>
</file>