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身体障害者手帳交付申請書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9093" w:hRule="exact"/>
        </w:trPr>
        <w:tc>
          <w:tcPr>
            <w:tcW w:w="9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_Hlk168485512"/>
            <w:bookmarkEnd w:id="0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未満の児童については、手帳の交付は保護者が代わって申請することになってい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210185</wp:posOffset>
                      </wp:positionH>
                      <wp:positionV relativeFrom="paragraph">
                        <wp:posOffset>153035</wp:posOffset>
                      </wp:positionV>
                      <wp:extent cx="5899785" cy="2898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785" cy="289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67"/>
                                    <w:gridCol w:w="1196"/>
                                    <w:gridCol w:w="2436"/>
                                    <w:gridCol w:w="784"/>
                                    <w:gridCol w:w="591"/>
                                    <w:gridCol w:w="321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bookmarkStart w:id="1" w:name="_Hlk168484526"/>
                                        <w:bookmarkEnd w:id="1"/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申請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（本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left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Cs w:val="21"/>
                                                </w:rPr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　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left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Cs w:val="21"/>
                                                </w:rPr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生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大・昭・平・令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　　年　　月　　日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4" w:hRule="atLeast"/>
                                    </w:trPr>
                                    <w:tc>
                                      <w:tcPr>
                                        <w:tcW w:w="10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居 住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　　　　　　　　　　　　　　　　　　　　　（電話　　　－　　　－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0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10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保護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21"/>
                                          </w:rPr>
                                          <w:t>本人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21"/>
                                          </w:rPr>
                                          <w:t>歳未満の児童の場合、要記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Cs w:val="21"/>
                                                </w:rPr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Cs w:val="21"/>
                                                </w:rPr>
                                                <w:t>名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8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80"/>
                                            <w:szCs w:val="21"/>
                                          </w:rPr>
                                          <w:t>続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8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大・昭・平・令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1"/>
                                          </w:rPr>
                                          <w:t>　　年　　月　　日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1" w:hRule="exact"/>
                                    </w:trPr>
                                    <w:tc>
                                      <w:tcPr>
                                        <w:tcW w:w="10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 w:before="144" w:after="14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居 住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　　　　　　　　　　　　　　　　　　　　　　　　　　　　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□申請者と同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　　　　　　　　　　　　　　　　　　　　　（電話　　　－　　　－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55pt;height:228.25pt;mso-wrap-distance-left:7.1pt;mso-wrap-distance-right:7.1pt;mso-wrap-distance-top:0pt;mso-wrap-distance-bottom:0pt;margin-top:12.05pt;mso-position-vertical-relative:text;margin-left:1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7"/>
                              <w:gridCol w:w="1196"/>
                              <w:gridCol w:w="2436"/>
                              <w:gridCol w:w="784"/>
                              <w:gridCol w:w="591"/>
                              <w:gridCol w:w="32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bookmarkStart w:id="2" w:name="_Hlk168484526"/>
                                  <w:bookmarkEnd w:id="2"/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本人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大・昭・平・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居 住 地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　　　　　　　　　　　　　（電話　　　－　　　－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本人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歳未満の児童の場合、要記入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8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80"/>
                                      <w:szCs w:val="21"/>
                                    </w:rPr>
                                    <w:t>続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8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大・昭・平・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1"/>
                                    </w:rPr>
                                    <w:t>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144" w:after="14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居 住 地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□申請者と同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　　　　　　　　　　　　　（電話　　　－　　　－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86" w:after="86"/>
              <w:ind w:firstLine="204"/>
              <w:rPr/>
            </w:pPr>
            <w:bookmarkStart w:id="3" w:name="_Hlk168485512"/>
            <w:bookmarkEnd w:id="3"/>
            <w:r>
              <w:rPr>
                <w:color w:val="000000"/>
                <w:sz w:val="22"/>
                <w:szCs w:val="21"/>
              </w:rPr>
              <w:t>山口県知事　様　</w:t>
            </w:r>
          </w:p>
          <w:p>
            <w:pPr>
              <w:pStyle w:val="Normal"/>
              <w:ind w:left="398" w:hanging="204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　　身体障害者福祉法第１５条の規定により身体障害者手帳の交付を受けたいので、関係書類を添えて申請します。</w:t>
            </w:r>
          </w:p>
          <w:p>
            <w:pPr>
              <w:pStyle w:val="Normal"/>
              <w:spacing w:before="57" w:after="0"/>
              <w:ind w:firstLine="204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【添付書類】</w:t>
            </w:r>
          </w:p>
          <w:p>
            <w:pPr>
              <w:pStyle w:val="Normal"/>
              <w:ind w:firstLine="5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身体障害者福祉法第１５条第１項に規定する医師の診断書・意見書</w:t>
            </w:r>
          </w:p>
          <w:p>
            <w:pPr>
              <w:pStyle w:val="Normal"/>
              <w:spacing w:lineRule="exact" w:line="280"/>
              <w:ind w:right="776" w:firstLine="58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写真（縦４ｃｍ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横３ｃｍ、申請前１年以内に撮影した無帽及び上半身像のもの）</w:t>
            </w:r>
          </w:p>
          <w:tbl>
            <w:tblPr>
              <w:tblW w:w="9267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120"/>
              <w:gridCol w:w="3275"/>
              <w:gridCol w:w="840"/>
              <w:gridCol w:w="2954"/>
            </w:tblGrid>
            <w:tr>
              <w:trPr>
                <w:trHeight w:val="466" w:hRule="atLeast"/>
              </w:trPr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zCs w:val="21"/>
                    </w:rPr>
                  </w:pPr>
                  <w:bookmarkStart w:id="4" w:name="_Hlk168484656"/>
                  <w:bookmarkEnd w:id="4"/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申請書の提出者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color w:val="000000"/>
                            <w:szCs w:val="21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color w:val="000000"/>
                            <w:szCs w:val="21"/>
                          </w:rPr>
                          <w:t>名</w:t>
                        </w:r>
                      </w:rubyBase>
                    </w:ruby>
                  </w:r>
                  <w:r/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776" w:hanging="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続　柄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right="776" w:hanging="0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144" w:after="144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住　　所</w:t>
                  </w:r>
                </w:p>
              </w:tc>
              <w:tc>
                <w:tcPr>
                  <w:tcW w:w="7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2" w:firstLine="388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　　　　　　　　　　　　　　　　□申請者と同じ</w:t>
                  </w:r>
                  <w:r>
                    <w:rPr>
                      <w:rFonts w:cs="Century" w:eastAsia="Century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□保護者と同じ</w:t>
                  </w:r>
                </w:p>
                <w:p>
                  <w:pPr>
                    <w:pStyle w:val="Normal"/>
                    <w:spacing w:lineRule="exact" w:line="280"/>
                    <w:ind w:right="12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280"/>
                    <w:ind w:right="12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right="11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　　　　（電話　　　－　　　－　　　）</w:t>
                  </w:r>
                </w:p>
              </w:tc>
            </w:tr>
          </w:tbl>
          <w:p>
            <w:pPr>
              <w:pStyle w:val="Normal"/>
              <w:spacing w:lineRule="exact" w:line="380" w:before="144" w:after="144"/>
              <w:ind w:firstLine="3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処理欄（記入しないでください。）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＜市町処理欄＞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5715"/>
        <w:gridCol w:w="2118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障　害　区　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　　　　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4"/>
                <w:kern w:val="0"/>
                <w:sz w:val="18"/>
                <w:szCs w:val="18"/>
              </w:rPr>
              <w:t>市町受</w:t>
            </w:r>
            <w:r>
              <w:rPr>
                <w:color w:val="000000"/>
                <w:kern w:val="0"/>
                <w:sz w:val="18"/>
                <w:szCs w:val="18"/>
              </w:rPr>
              <w:t>付</w:t>
            </w:r>
          </w:p>
        </w:tc>
      </w:tr>
      <w:tr>
        <w:trPr>
          <w:trHeight w:val="1180" w:hRule="atLeast"/>
        </w:trPr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視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平</w:t>
            </w:r>
          </w:p>
          <w:p>
            <w:pPr>
              <w:pStyle w:val="Normal"/>
              <w:ind w:left="82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音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そ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肢　　肢（脳）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心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呼</w:t>
            </w:r>
          </w:p>
          <w:p>
            <w:pPr>
              <w:pStyle w:val="Normal"/>
              <w:ind w:left="8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腎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直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小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免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肝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同時申請　（　　　　　年　　　月　　　日交付希望）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更生医療同時申請　（　　　　　年　　　月　　　日交付希望）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T</w:t>
            </w:r>
            <w:r>
              <w:rPr>
                <w:color w:val="000000"/>
                <w:sz w:val="18"/>
                <w:szCs w:val="18"/>
              </w:rPr>
              <w:t>フィルム添付　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返却不要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・返却先（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））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受付　　　　　　総合支所　・　出張所　・　支所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受取り　　　　　総合支所　・　出張所　・　支所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市・町受付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＜県処理欄＞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（写　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635</wp:posOffset>
                </wp:positionV>
                <wp:extent cx="3654425" cy="176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7"/>
                              <w:gridCol w:w="2731"/>
                              <w:gridCol w:w="2477"/>
                            </w:tblGrid>
                            <w:tr>
                              <w:trPr/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級　　種（　　）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県　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327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備考）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27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　付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39.35pt;mso-wrap-distance-left:7.1pt;mso-wrap-distance-right:7.1pt;mso-wrap-distance-top:0pt;mso-wrap-distance-bottom:0pt;margin-top:0.05pt;mso-position-vertical-relative:text;margin-left:199.65pt;mso-position-horizontal-relative:text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7"/>
                        <w:gridCol w:w="2731"/>
                        <w:gridCol w:w="2477"/>
                      </w:tblGrid>
                      <w:tr>
                        <w:trPr/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27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級　　種（　　）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県　受　付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327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備考）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27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　付　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7310</wp:posOffset>
                </wp:positionV>
                <wp:extent cx="109918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保存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5.3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保存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116205</wp:posOffset>
                </wp:positionV>
                <wp:extent cx="109918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手帳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9.15pt;mso-position-vertical-relative:text;margin-left:-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手帳用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3:39:00Z</dcterms:created>
  <dc:creator>030605</dc:creator>
  <dc:description/>
  <cp:keywords/>
  <dc:language>en-US</dc:language>
  <cp:lastModifiedBy>青木　大典</cp:lastModifiedBy>
  <cp:lastPrinted>2024-06-12T08:38:00Z</cp:lastPrinted>
  <dcterms:modified xsi:type="dcterms:W3CDTF">2024-06-13T05:45:00Z</dcterms:modified>
  <cp:revision>3</cp:revision>
  <dc:subject/>
  <dc:title>身体障害者手帳交付（再交付）申請書</dc:title>
</cp:coreProperties>
</file>