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診断書（補装具判定難病患者等用）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患者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（　　　　　年　　　月　　　日生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患者住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疾患名</w:t>
      </w:r>
      <w:r>
        <w:rPr>
          <w:sz w:val="24"/>
        </w:rPr>
        <w:t>（特殊の疾病告示に掲げる疾病名）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  <w:u w:val="single"/>
        </w:rPr>
        <w:t>症　状</w:t>
      </w:r>
      <w:r>
        <w:rPr>
          <w:sz w:val="24"/>
        </w:rPr>
        <w:t>（補装具を必要とする身体の状況等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以上のとおり診断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医療機関名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医療機関所在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担当医師　　氏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4"/>
      </w:rPr>
      <w:t>様式例第４号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09:00Z</dcterms:created>
  <dc:creator>007916</dc:creator>
  <dc:description/>
  <cp:keywords/>
  <dc:language>en-US</dc:language>
  <cp:lastModifiedBy>藤井　美緒</cp:lastModifiedBy>
  <cp:lastPrinted>2013-03-25T09:02:00Z</cp:lastPrinted>
  <dcterms:modified xsi:type="dcterms:W3CDTF">2024-04-18T00:43:00Z</dcterms:modified>
  <cp:revision>4</cp:revision>
  <dc:subject/>
  <dc:title>指導訓練課の業務</dc:title>
</cp:coreProperties>
</file>