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別記様式（第２条第３項第１号及び第２号関係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口県公益通報者保護制度（通報様式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ゴシック;MS Gothic"/>
          <w:kern w:val="0"/>
          <w:sz w:val="22"/>
          <w:szCs w:val="22"/>
        </w:rPr>
        <w:t>匿名での通報の場合は、氏名欄の記入は不要ですが、希望連絡先欄は必ず記入してください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79"/>
        <w:gridCol w:w="386"/>
        <w:gridCol w:w="1158"/>
        <w:gridCol w:w="965"/>
        <w:gridCol w:w="2123"/>
        <w:gridCol w:w="193"/>
        <w:gridCol w:w="193"/>
        <w:gridCol w:w="579"/>
        <w:gridCol w:w="579"/>
        <w:gridCol w:w="2509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知事部局　※労働委員会含む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部・局　　　　課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他の任命権者　</w:t>
            </w:r>
            <w:r>
              <w:rPr>
                <w:w w:val="82"/>
                <w:kern w:val="0"/>
                <w:sz w:val="22"/>
                <w:szCs w:val="22"/>
              </w:rPr>
              <w:t>※企業局、議会事務局、監査委員、人事委員会、教育委員</w:t>
            </w:r>
            <w:r>
              <w:rPr>
                <w:spacing w:val="22"/>
                <w:w w:val="82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　　局・庁　　　　課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退職者（退職時所属　　　　　　　部・局・庁　　　　課　）</w:t>
            </w:r>
          </w:p>
        </w:tc>
      </w:tr>
      <w:tr>
        <w:trPr>
          <w:trHeight w:val="35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4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（　　　　　　　　）　県との業務契約内容等（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職場・携帯・他（　　　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（　　　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32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職場・他（　　　　　　）</w:t>
            </w:r>
          </w:p>
        </w:tc>
        <w:tc>
          <w:tcPr>
            <w:tcW w:w="3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ﾄﾞﾚｽ（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2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他（　　　　　　　　　）</w:t>
            </w:r>
          </w:p>
        </w:tc>
        <w:tc>
          <w:tcPr>
            <w:tcW w:w="3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（　　　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41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）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部窓口（人事課）へ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報者氏名等の秘匿</w:t>
            </w:r>
          </w:p>
        </w:tc>
        <w:tc>
          <w:tcPr>
            <w:tcW w:w="7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希望する　・　希望しない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</w:rPr>
              <w:t>※外部窓口に対する通報の場合のみ記入。</w:t>
            </w:r>
          </w:p>
        </w:tc>
      </w:tr>
      <w:tr>
        <w:trPr/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法令</w:t>
            </w:r>
          </w:p>
        </w:tc>
        <w:tc>
          <w:tcPr>
            <w:tcW w:w="7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法令等名称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違反該当条項：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報対象者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所属：知事部局（　　　　部・局　　　課）／他の任命権者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職員名：</w:t>
            </w:r>
          </w:p>
        </w:tc>
      </w:tr>
      <w:tr>
        <w:trPr>
          <w:trHeight w:val="2540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対象事実　　（　生じている　・　生じるおそれがある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発生時期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発生場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事実概要：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拠等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実を知った経緯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事実を他に知っている人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証拠書類等（　有　：　無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媒体【書面・テープ・フロッピー・その他（　　　　　　　　　　）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入手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内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結果等の通知（希望する・希望しない）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記入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4"/>
        </w:rPr>
        <w:t>別記様式（第２条第３項第３号関係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口県公益通報者保護制度（通報様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匿名での通報の場合は、氏名欄の記入は不要ですが、希望連絡先欄は必ず記入してください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79"/>
        <w:gridCol w:w="386"/>
        <w:gridCol w:w="1158"/>
        <w:gridCol w:w="965"/>
        <w:gridCol w:w="2123"/>
        <w:gridCol w:w="193"/>
        <w:gridCol w:w="193"/>
        <w:gridCol w:w="579"/>
        <w:gridCol w:w="579"/>
        <w:gridCol w:w="2509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知事部局　※労働委員会含む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部・局　　　　課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他の任命権者　</w:t>
            </w:r>
            <w:r>
              <w:rPr>
                <w:w w:val="82"/>
                <w:kern w:val="0"/>
                <w:sz w:val="22"/>
                <w:szCs w:val="22"/>
              </w:rPr>
              <w:t>※企業局、議会事務局、監査委員、人事委員会、教育委員</w:t>
            </w:r>
            <w:r>
              <w:rPr>
                <w:spacing w:val="22"/>
                <w:w w:val="82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　　局・庁　　　　課　）</w:t>
            </w:r>
          </w:p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退職者（退職時所属　　　　　　　部・局・庁　　　　課　）</w:t>
            </w:r>
          </w:p>
        </w:tc>
      </w:tr>
      <w:tr>
        <w:trPr>
          <w:trHeight w:val="35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4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（　　　　　　　　）　県との業務契約内容等（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職場・携帯・他（　　　）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（　　　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32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職場・他（　　　　　　）</w:t>
            </w:r>
          </w:p>
        </w:tc>
        <w:tc>
          <w:tcPr>
            <w:tcW w:w="3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ｱﾄﾞﾚｽ（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28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・他（　　　　　　　　　）</w:t>
            </w:r>
          </w:p>
        </w:tc>
        <w:tc>
          <w:tcPr>
            <w:tcW w:w="38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（　　　　　　　　　　　　）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141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）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部窓口（人事課）へ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報者氏名等の秘匿</w:t>
            </w:r>
          </w:p>
        </w:tc>
        <w:tc>
          <w:tcPr>
            <w:tcW w:w="7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希望する　・　希望しない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</w:rPr>
              <w:t>※外部窓口に対する通報の場合のみ記入。</w:t>
            </w:r>
          </w:p>
        </w:tc>
      </w:tr>
      <w:tr>
        <w:trPr/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働きかけ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受けた職員</w:t>
            </w:r>
          </w:p>
        </w:tc>
        <w:tc>
          <w:tcPr>
            <w:tcW w:w="71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通報者本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本人以外（所属・職氏名：　　　　　　　　　　　　　　　　　　　　）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氏名：</w:t>
            </w:r>
          </w:p>
        </w:tc>
      </w:tr>
      <w:tr>
        <w:trPr>
          <w:trHeight w:val="2540" w:hRule="atLeast"/>
        </w:trPr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望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要望等方法：　１　口頭　　２　電話　　３　その他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要望等日時：　　　　　年　　月　　日　　　時　　分　～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要望等場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要望等概要：</w:t>
            </w:r>
          </w:p>
        </w:tc>
      </w:tr>
      <w:tr>
        <w:trPr/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拠等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実を知った経緯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事実を他に知っている人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証拠書類等（　有　：　無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媒体【書面・テープ・フロッピー・その他（　　　　　　　　　　）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入手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内容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結果等の通知（希望する・希望しない）</w:t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記入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46:00Z</dcterms:created>
  <dc:creator>松冨　洋志</dc:creator>
  <dc:description/>
  <cp:keywords/>
  <dc:language>en-US</dc:language>
  <cp:lastModifiedBy>松冨　洋志</cp:lastModifiedBy>
  <cp:lastPrinted>2022-05-25T10:49:00Z</cp:lastPrinted>
  <dcterms:modified xsi:type="dcterms:W3CDTF">2022-05-25T06:40:00Z</dcterms:modified>
  <cp:revision>17</cp:revision>
  <dc:subject/>
  <dc:title>別記様式（第４条関係）</dc:title>
</cp:coreProperties>
</file>