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5"/>
        <w:gridCol w:w="1835"/>
      </w:tblGrid>
      <w:tr>
        <w:trPr>
          <w:trHeight w:val="41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付番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工演習コー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オンライン講座</w:t>
            </w:r>
          </w:p>
        </w:tc>
      </w:tr>
      <w:tr>
        <w:trPr>
          <w:trHeight w:val="104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しないで下さい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記入しないで下さい。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9395</wp:posOffset>
                </wp:positionH>
                <wp:positionV relativeFrom="paragraph">
                  <wp:posOffset>-948690</wp:posOffset>
                </wp:positionV>
                <wp:extent cx="333248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4"/>
                                <w:szCs w:val="28"/>
                              </w:rPr>
                              <w:t>この用紙をメール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4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4"/>
                                <w:szCs w:val="28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-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8"/>
                                <w:szCs w:val="32"/>
                              </w:rPr>
                              <w:t>ﾒｰﾙ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8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8"/>
                                <w:szCs w:val="32"/>
                              </w:rPr>
                              <w:t>18900@pref.yamaguchi.lg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-2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8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8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8"/>
                                <w:szCs w:val="32"/>
                              </w:rPr>
                              <w:t>083-921-461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position w:val="-2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（山口県住宅課民間住宅支援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申込み期限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position w:val="-2"/>
                                <w:sz w:val="22"/>
                                <w:szCs w:val="24"/>
                              </w:rPr>
                              <w:t>日（火）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pt;height:88.2pt;mso-wrap-distance-left:9.05pt;mso-wrap-distance-right:9.05pt;mso-wrap-distance-top:0pt;mso-wrap-distance-bottom:0pt;margin-top:-74.7pt;mso-position-vertical-relative:text;margin-left:21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4"/>
                          <w:szCs w:val="28"/>
                        </w:rPr>
                        <w:t>この用紙をメール又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4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4"/>
                          <w:szCs w:val="28"/>
                        </w:rPr>
                        <w:t>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-2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8"/>
                          <w:szCs w:val="32"/>
                        </w:rPr>
                        <w:t>ﾒｰﾙ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8"/>
                          <w:szCs w:val="32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8"/>
                          <w:szCs w:val="32"/>
                        </w:rPr>
                        <w:t>18900@pref.yamaguchi.lg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-2"/>
                          <w:sz w:val="28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8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8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8"/>
                          <w:szCs w:val="32"/>
                        </w:rPr>
                        <w:t>083-921-4616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position w:val="-2"/>
                          <w:sz w:val="2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2"/>
                          <w:szCs w:val="24"/>
                        </w:rPr>
                        <w:t>（山口県住宅課民間住宅支援班）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2"/>
                          <w:szCs w:val="24"/>
                        </w:rPr>
                        <w:t>申込み期限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2"/>
                          <w:szCs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2"/>
                          <w:szCs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2"/>
                          <w:szCs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2"/>
                          <w:szCs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position w:val="-2"/>
                          <w:sz w:val="22"/>
                          <w:szCs w:val="24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position w:val="-2"/>
                          <w:sz w:val="22"/>
                          <w:szCs w:val="24"/>
                        </w:rPr>
                        <w:t>日（火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40"/>
          <w:szCs w:val="30"/>
        </w:rPr>
        <w:t>耐震改修低コスト工法講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30"/>
        </w:rPr>
        <w:t>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0"/>
        </w:rPr>
        <w:t>木造住宅耐震リフォーム達人塾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32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175</wp:posOffset>
                </wp:positionV>
                <wp:extent cx="613727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＜受講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 xml:space="preserve"> 兼 受講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施工演習コ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月７日（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19.15pt;mso-wrap-distance-left:9.05pt;mso-wrap-distance-right:9.05pt;mso-wrap-distance-top:0pt;mso-wrap-distance-bottom:0pt;margin-top:0.2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＜受講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 xml:space="preserve"> 兼 受講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施工演習コー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月７日（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43" w:right="-27" w:hanging="14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42"/>
        <w:gridCol w:w="3267"/>
        <w:gridCol w:w="9"/>
      </w:tblGrid>
      <w:tr>
        <w:trPr>
          <w:trHeight w:val="252" w:hRule="atLeast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9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フリガナ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者氏名</w:t>
            </w:r>
          </w:p>
        </w:tc>
        <w:tc>
          <w:tcPr>
            <w:tcW w:w="8095" w:type="dxa"/>
            <w:gridSpan w:val="1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9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9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連絡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テキス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送付先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0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勤務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事務所名）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勤務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所在地）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66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0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職域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つにチェックしてください</w:t>
            </w:r>
          </w:p>
        </w:tc>
      </w:tr>
      <w:tr>
        <w:trPr>
          <w:trHeight w:val="199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809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建築士事務所　□ 建設会社・工務店・大工　□ プレハブ住宅会社　　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不動産業者　　□ 官公庁　　　　　　　　　□ その他  </w:t>
            </w:r>
          </w:p>
        </w:tc>
      </w:tr>
      <w:tr>
        <w:trPr>
          <w:trHeight w:val="19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建築士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付与を希望される方の</w:t>
            </w:r>
          </w:p>
          <w:p>
            <w:pPr>
              <w:pStyle w:val="Normal"/>
              <w:spacing w:lineRule="exact" w:line="2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御記入ください。</w:t>
            </w:r>
          </w:p>
        </w:tc>
      </w:tr>
      <w:tr>
        <w:trPr>
          <w:trHeight w:val="63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講講座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演習コース　□ オンライン講座</w:t>
            </w:r>
          </w:p>
        </w:tc>
      </w:tr>
      <w:tr>
        <w:trPr>
          <w:trHeight w:val="369" w:hRule="atLeast"/>
          <w:cantSplit w:val="true"/>
        </w:trPr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4"/>
                <w:szCs w:val="24"/>
              </w:rPr>
              <w:t>氏名等公表の同意</w:t>
            </w:r>
          </w:p>
        </w:tc>
        <w:tc>
          <w:tcPr>
            <w:tcW w:w="8095" w:type="dxa"/>
            <w:gridSpan w:val="1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本講習会の受講修了者として、氏名、勤務先の名称・所在地・連絡先等をホームページで公表する予定です。公表に同意をいただける場合はチェックしてください。</w:t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16"/>
              </w:rPr>
            </w:r>
          </w:p>
        </w:tc>
        <w:tc>
          <w:tcPr>
            <w:tcW w:w="809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公表することについて同意します</w:t>
            </w:r>
          </w:p>
        </w:tc>
      </w:tr>
      <w:tr>
        <w:trPr>
          <w:trHeight w:val="727" w:hRule="atLeast"/>
        </w:trPr>
        <w:tc>
          <w:tcPr>
            <w:tcW w:w="9663" w:type="dxa"/>
            <w:gridSpan w:val="14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92075</wp:posOffset>
                      </wp:positionV>
                      <wp:extent cx="6116955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955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注意事項≫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8"/>
                                    </w:rPr>
                                    <w:t>※①・②は施工演習コースのみ、③・④施工演習コースオンライン講座共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65pt;height:19.15pt;mso-wrap-distance-left:9.05pt;mso-wrap-distance-right:9.05pt;mso-wrap-distance-top:0pt;mso-wrap-distance-bottom:0pt;margin-top:7.25pt;mso-position-vertical-relative:text;margin-left:-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注意事項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8"/>
                              </w:rPr>
                              <w:t>※①・②は施工演習コースのみ、③・④施工演習コースオンライン講座共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94" w:hanging="0"/>
              <w:rPr>
                <w:rFonts w:ascii="ＭＳ ゴシック;MS Gothic" w:hAnsi="ＭＳ ゴシック;MS Gothic" w:eastAsia="ＭＳ ゴシック;MS Gothic" w:cs="ＭＳ ゴシック;MS Gothic"/>
                <w:spacing w:val="50"/>
                <w:kern w:val="0"/>
                <w:sz w:val="40"/>
                <w:szCs w:val="3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0"/>
                <w:kern w:val="0"/>
                <w:sz w:val="4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5560</wp:posOffset>
                      </wp:positionV>
                      <wp:extent cx="6095365" cy="2267585"/>
                      <wp:effectExtent l="5715" t="5715" r="12084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5520" cy="2267640"/>
                              </a:xfrm>
                              <a:prstGeom prst="bracketPair">
                                <a:avLst>
                                  <a:gd name="adj" fmla="val 389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0" w:after="0" w:lineRule="exact" w:line="3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受講票は、申込書受領後「受付番号」を記入してメール又はＦＡＸで返信しますので、講習会当日受付にてご提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0" w:after="0" w:lineRule="exact" w:line="3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②定員に達した場合は、受付番号欄に「締め切り」と記入してメール又はＦＡＸでお知らせします。その場合は、申し訳ございませんが受講でき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0" w:after="0" w:lineRule="exact" w:line="3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③申込み後、上表の「テキスト送付先」に郵送でテキストが届きます。同封された請求書からお支払いをお願いします。講習会当日、テキストをお忘れなくご持参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70" w:after="0" w:lineRule="exact" w:line="3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④テキストのお届けに、申込み後約10日程度かかりますので、余裕をもってお申込み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2.8pt;width:479.9pt;height:17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受講票は、申込書受領後「受付番号」を記入してメール又はＦＡＸで返信しますので、講習会当日受付にてご提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定員に達した場合は、受付番号欄に「締め切り」と記入してメール又はＦＡＸでお知らせします。その場合は、申し訳ございませんが受講でき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申込み後、上表の「テキスト送付先」に郵送でテキストが届きます。同封された請求書からお支払いをお願いします。講習会当日、テキストをお忘れなく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0" w:after="0"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テキストのお届けに、申込み後約10日程度かかりますので、余裕をもってお申込み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9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5:00Z</dcterms:created>
  <dc:creator>Windows ユーザー</dc:creator>
  <dc:description/>
  <cp:keywords/>
  <dc:language>en-US</dc:language>
  <cp:lastModifiedBy>前田　敬太郎</cp:lastModifiedBy>
  <cp:lastPrinted>2019-08-09T15:51:00Z</cp:lastPrinted>
  <dcterms:modified xsi:type="dcterms:W3CDTF">2024-09-20T05:26:00Z</dcterms:modified>
  <cp:revision>11</cp:revision>
  <dc:subject/>
  <dc:title/>
</cp:coreProperties>
</file>