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自主第２号様式（山口県）</w:t>
      </w:r>
    </w:p>
    <w:tbl>
      <w:tblPr>
        <w:tblW w:w="106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160"/>
        <w:gridCol w:w="180"/>
        <w:gridCol w:w="1440"/>
        <w:gridCol w:w="3420"/>
      </w:tblGrid>
      <w:tr>
        <w:trPr>
          <w:trHeight w:val="176" w:hRule="atLeast"/>
          <w:cantSplit w:val="true"/>
        </w:trPr>
        <w:tc>
          <w:tcPr>
            <w:tcW w:w="34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医療法人等の所得金額計算書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年　度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　　　人　　　名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・　　・　　か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・　　・　　ま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distribute"/>
              <w:rPr>
                <w:sz w:val="20"/>
              </w:rPr>
            </w:pPr>
            <w:r>
              <w:rPr>
                <w:sz w:val="20"/>
              </w:rPr>
              <w:t>総所得金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土地譲渡益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事業の所得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社会保険診療分の所得金額の算定の基礎となる所得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＝①－②－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あん分比率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　下表より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社会保険診療分の所得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＝④</w:t>
            </w:r>
            <w:r>
              <w:rPr>
                <w:sz w:val="20"/>
              </w:rPr>
              <w:t>×</w:t>
            </w: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55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期分の課税所得金額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sz w:val="20"/>
              </w:rPr>
              <w:t>＝①－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前７年以内の繰越欠損金又は災害損失金の当期控除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税標準となる所得金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  <w:r>
              <w:rPr>
                <w:sz w:val="20"/>
              </w:rPr>
              <w:t>＝⑦－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jc w:val="left"/>
        <w:rPr>
          <w:sz w:val="20"/>
        </w:rPr>
      </w:pPr>
      <w:r>
        <w:rPr>
          <w:sz w:val="20"/>
        </w:rPr>
        <w:t>計算の基礎とする収入金額の計算（あん分比率の算定）　　　　　　　　　　　　　　　　　　　　　　（単位：円）</w:t>
      </w:r>
    </w:p>
    <w:tbl>
      <w:tblPr>
        <w:tblW w:w="1060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322"/>
        <w:gridCol w:w="2504"/>
        <w:gridCol w:w="1372"/>
        <w:gridCol w:w="398"/>
        <w:gridCol w:w="2187"/>
        <w:gridCol w:w="398"/>
        <w:gridCol w:w="476"/>
        <w:gridCol w:w="398"/>
        <w:gridCol w:w="1148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社会保険診療分の収入金額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健康保険法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その他の収入金額</w:t>
            </w:r>
          </w:p>
        </w:tc>
        <w:tc>
          <w:tcPr>
            <w:tcW w:w="30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労働者災害補償保険法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国民健康保険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活保護法　介護扶助（課税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齢者の医療の確保に関する法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20"/>
              </w:rPr>
              <w:t>介護保険法（課税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船員保険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健康診断・予防注射等受託医療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⑬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国家公務員共済組合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費診療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⑭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衛省の職員の給与等に関する法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院料・ベッド代差額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方公務員等共済組合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  <w:r>
              <w:rPr>
                <w:sz w:val="20"/>
              </w:rPr>
              <w:t>～⑮以外の医療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私立学校教職員共済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患者、付添人食事代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戦傷病者特別援護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健康診断等証明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⑱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母子保健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託技工・検査料等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児童福祉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嘱託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原子爆弾被爆者に対する援護に関する法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利子等及び配当等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活保護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医療扶助・出産扶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電話、電気、ガス、テレビ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寝具等使用料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護扶助（非課税）</w:t>
            </w:r>
          </w:p>
        </w:tc>
        <w:tc>
          <w:tcPr>
            <w:tcW w:w="1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産品等販売・不用売却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中国残留邦人等の円滑な帰国の促進及び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永住帰国後の自立の支援に関する法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  <w:t>その他の付随収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0"/>
                <w:sz w:val="20"/>
              </w:rPr>
            </w:pPr>
            <w:r>
              <w:rPr>
                <w:position w:val="-20"/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精神保健及び精神障害者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福祉に関する法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麻薬及び向精神薬取締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感染症の予防及び感染症の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患者に対する医療に関する法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pacing w:val="-2"/>
                <w:sz w:val="20"/>
                <w:szCs w:val="20"/>
              </w:rPr>
              <w:t>心神喪失等の状態で重大な他害行為を</w:t>
            </w:r>
            <w:r>
              <w:rPr>
                <w:spacing w:val="-2"/>
                <w:kern w:val="0"/>
                <w:sz w:val="20"/>
                <w:szCs w:val="20"/>
              </w:rPr>
              <w:t>行</w:t>
            </w:r>
            <w:r>
              <w:rPr>
                <w:kern w:val="0"/>
                <w:sz w:val="20"/>
                <w:szCs w:val="20"/>
              </w:rPr>
              <w:t>った者の医療及び観察等に関する法</w:t>
            </w:r>
            <w:r>
              <w:rPr>
                <w:kern w:val="0"/>
                <w:sz w:val="20"/>
              </w:rPr>
              <w:t>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その他の事業収入</w:t>
            </w:r>
          </w:p>
          <w:p>
            <w:pPr>
              <w:pStyle w:val="Normal"/>
              <w:spacing w:lineRule="exact" w:line="240"/>
              <w:ind w:left="-240" w:right="-480" w:firstLine="148"/>
              <w:rPr>
                <w:sz w:val="18"/>
                <w:szCs w:val="18"/>
              </w:rPr>
            </w:pPr>
            <w:r>
              <w:rPr>
                <w:spacing w:val="-6"/>
                <w:sz w:val="16"/>
                <w:szCs w:val="16"/>
              </w:rPr>
              <w:t>（医療保健業の所得に含めて計算する場合</w:t>
            </w:r>
            <w:r>
              <w:rPr>
                <w:spacing w:val="-6"/>
                <w:sz w:val="18"/>
                <w:szCs w:val="18"/>
              </w:rPr>
              <w:t>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介護保険法（非課税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障害者自立支援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医療保健業の総収入金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0"/>
              </w:rPr>
              <w:t>（＋）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査定損益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あん分比率　／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小数点第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位以下に端数が生じた場合はこれを切り上げます。）</w:t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37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540" w:right="444" w:hanging="180"/>
        <w:rPr>
          <w:sz w:val="18"/>
        </w:rPr>
      </w:pPr>
      <w:r>
        <w:rPr>
          <w:sz w:val="18"/>
        </w:rPr>
      </w:r>
    </w:p>
    <w:p>
      <w:pPr>
        <w:pStyle w:val="Normal"/>
        <w:ind w:left="200" w:hanging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10" w:right="510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46:00Z</dcterms:created>
  <dc:creator>山口県</dc:creator>
  <dc:description/>
  <cp:keywords/>
  <dc:language>en-US</dc:language>
  <cp:lastModifiedBy>049916</cp:lastModifiedBy>
  <cp:lastPrinted>2010-02-08T11:53:00Z</cp:lastPrinted>
  <dcterms:modified xsi:type="dcterms:W3CDTF">2010-03-05T02:50:00Z</dcterms:modified>
  <cp:revision>32</cp:revision>
  <dc:subject/>
  <dc:title>第１６号様式</dc:title>
</cp:coreProperties>
</file>