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89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136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県税事務所長　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申請者住所又は所在地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97"/>
                <w:kern w:val="0"/>
                <w:sz w:val="24"/>
              </w:rPr>
              <w:t>氏名又は名</w:t>
            </w:r>
            <w:r>
              <w:rPr>
                <w:spacing w:val="2"/>
                <w:kern w:val="0"/>
                <w:sz w:val="24"/>
              </w:rPr>
              <w:t>称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52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山口県税賦課徴収条例第３８条の規定に基づき、下記のとおり申請します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事業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課税免除の対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年度　以降の法人県民税均等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収益事業の有無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　有　・　無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４　法人税の申告状況</w:t>
            </w:r>
          </w:p>
          <w:p>
            <w:pPr>
              <w:pStyle w:val="Style16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/>
              <w:t>５　添付資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9695</wp:posOffset>
                      </wp:positionV>
                      <wp:extent cx="559752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0"/>
                                    <w:gridCol w:w="5355"/>
                                    <w:gridCol w:w="12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必　　要　　書　　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チェック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公益社団・財団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記簿謄本の写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可地縁団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認可通知の写し及び規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特例民法法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記簿謄本の写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59.7pt;mso-wrap-distance-left:7.1pt;mso-wrap-distance-right:7.1pt;mso-wrap-distance-top:0pt;mso-wrap-distance-bottom:0pt;margin-top:7.85pt;mso-position-vertical-relative:text;margin-left:1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0"/>
                              <w:gridCol w:w="5355"/>
                              <w:gridCol w:w="12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　　要　　書　　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社団・財団法人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簿謄本の写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可地縁団体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可通知の写し及び規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例民法法人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記簿謄本の写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0:00Z</dcterms:created>
  <dc:creator>山口県</dc:creator>
  <dc:description/>
  <cp:keywords/>
  <dc:language>en-US</dc:language>
  <cp:lastModifiedBy>吉村　健太郎</cp:lastModifiedBy>
  <cp:lastPrinted>2003-03-06T19:46:00Z</cp:lastPrinted>
  <dcterms:modified xsi:type="dcterms:W3CDTF">2020-10-27T05:47:00Z</dcterms:modified>
  <cp:revision>6</cp:revision>
  <dc:subject/>
  <dc:title>別紙１</dc:title>
</cp:coreProperties>
</file>