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24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・畜産・林業分野の研究課題化にかかる要望書</w:t>
      </w:r>
    </w:p>
    <w:p>
      <w:pPr>
        <w:pStyle w:val="Style24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</w:tblGrid>
      <w:tr>
        <w:trPr>
          <w:trHeight w:val="6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ご連絡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Style24"/>
              <w:widowControl w:val="false"/>
              <w:autoSpaceDE w:val="false"/>
              <w:spacing w:lineRule="exact" w:line="263"/>
              <w:ind w:left="144" w:right="122" w:hanging="0"/>
              <w:jc w:val="right"/>
              <w:rPr>
                <w:rStyle w:val="DefaultParagraphFont"/>
                <w:rFonts w:ascii="Century" w:hAnsi="Century" w:eastAsia="ＭＳ 明朝;MS Mincho" w:cs="Century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spacing w:lineRule="exact" w:line="263"/>
              <w:ind w:left="144" w:right="122" w:hanging="0"/>
              <w:jc w:val="right"/>
              <w:rPr>
                <w:rStyle w:val="DefaultParagraphFont"/>
                <w:rFonts w:ascii="Century" w:hAnsi="Century" w:eastAsia="ＭＳ 明朝;MS Mincho" w:cs="Century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spacing w:lineRule="exact" w:line="263"/>
              <w:ind w:left="144" w:right="122" w:hanging="0"/>
              <w:jc w:val="right"/>
              <w:rPr>
                <w:rStyle w:val="DefaultParagraphFont"/>
                <w:rFonts w:ascii="Century" w:hAnsi="Century" w:eastAsia="ＭＳ 明朝;MS Mincho" w:cs="Century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spacing w:lineRule="exact" w:line="263"/>
              <w:ind w:left="144" w:right="12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）</w:t>
            </w:r>
          </w:p>
          <w:p>
            <w:pPr>
              <w:pStyle w:val="Style24"/>
              <w:widowControl w:val="false"/>
              <w:autoSpaceDE w:val="false"/>
              <w:spacing w:lineRule="exact" w:line="263"/>
              <w:ind w:left="144" w:right="12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（メールアドレス　　　　　　　　　　　　　　）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お勤め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要望事項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背景および問題点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要望内容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exact" w:line="263" w:before="143" w:after="0"/>
              <w:ind w:left="168" w:right="144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期待される効果等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exact" w:line="263" w:before="143" w:after="0"/>
              <w:ind w:left="144" w:right="12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24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/>
  <dc:description/>
  <dc:language>en-US</dc:language>
  <cp:lastModifiedBy>高尾　貴子</cp:lastModifiedBy>
  <cp:lastPrinted>2017-03-06T14:09:00Z</cp:lastPrinted>
  <dcterms:modified xsi:type="dcterms:W3CDTF">2019-02-14T02:06:00Z</dcterms:modified>
  <cp:revision>3</cp:revision>
  <dc:subject/>
  <dc:title>水稲管理</dc:title>
</cp:coreProperties>
</file>