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実施</w:t>
      </w:r>
      <w:r>
        <w:rPr/>
        <w:t>計画書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新規　　　　　　継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年度からの継続の場合は「継続」、今年度新規の場合は「新規」</w:t>
            </w:r>
            <w:r>
              <w:rPr>
                <w:sz w:val="18"/>
              </w:rPr>
              <w:t>を囲むこと</w:t>
            </w:r>
          </w:p>
        </w:tc>
      </w:tr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　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商業エリ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  <w:t>エリアが分かる地図を添付してください。</w:t>
            </w:r>
          </w:p>
        </w:tc>
      </w:tr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商業エリアの特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商業エリアの課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指す将来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域連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想定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年度事業を踏まえた今年度の事業方針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継続のみ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0"/>
              </w:rPr>
              <w:t>前年度のデータ分析結果を踏まえ、前年度の単純な繰り返しとならないよう、発展的な事業内容とし、前年度の分析結果を使用しながら、詳細に記載すること。（別紙可）</w:t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ind w:first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ind w:first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）その他補足資料等があれば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奥谷　麻美</cp:lastModifiedBy>
  <cp:lastPrinted>2020-07-14T16:33:00Z</cp:lastPrinted>
  <dcterms:modified xsi:type="dcterms:W3CDTF">2025-03-18T23:41:00Z</dcterms:modified>
  <cp:revision>45</cp:revision>
  <dc:subject/>
  <dc:title>補助事業に係る事業計画書</dc:title>
</cp:coreProperties>
</file>