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７年度やまぐち産業イノベーション加速化補助金［カタパルト］【○○○関連分野】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又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秋田県庁</dc:creator>
  <dc:description/>
  <cp:keywords/>
  <dc:language>en-US</dc:language>
  <cp:lastModifiedBy>大橋　和夫</cp:lastModifiedBy>
  <cp:lastPrinted>2024-03-25T17:28:00Z</cp:lastPrinted>
  <dcterms:modified xsi:type="dcterms:W3CDTF">2025-03-28T08:01:00Z</dcterms:modified>
  <cp:revision>9</cp:revision>
  <dc:subject/>
  <dc:title>財団法人あきた産業振興機構　産学官技術開発促進事業業務方法書</dc:title>
</cp:coreProperties>
</file>