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様式１：教育及び保育に係る事業計画書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育及び保育に係る事業計画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960"/>
      </w:tblGrid>
      <w:tr>
        <w:trPr>
          <w:trHeight w:val="572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こども園の名称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開園日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開園時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</w:trPr>
        <w:tc>
          <w:tcPr>
            <w:tcW w:w="2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・保育に関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ねらい等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・保育に関する計画（条例第２条に掲げる基準について、施設において講じる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的な方策を記載すること）</w:t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9360"/>
        <w:gridCol w:w="120"/>
      </w:tblGrid>
      <w:tr>
        <w:trPr>
          <w:trHeight w:val="120" w:hRule="exact"/>
        </w:trPr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0"/>
              </w:rPr>
              <w:t>38</w:t>
            </w:r>
            <w:r>
              <w:rPr>
                <w:spacing w:val="0"/>
              </w:rPr>
              <w:t>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  <w:r>
              <w:rPr>
                <w:spacing w:val="0"/>
              </w:rPr>
              <w:t>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0" w:before="15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34:00Z</dcterms:created>
  <dc:creator>山口県</dc:creator>
  <dc:description/>
  <cp:keywords/>
  <dc:language>en-US</dc:language>
  <cp:lastModifiedBy>高田　康希</cp:lastModifiedBy>
  <dcterms:modified xsi:type="dcterms:W3CDTF">2025-04-15T02:02:00Z</dcterms:modified>
  <cp:revision>4</cp:revision>
  <dc:subject/>
  <dc:title>【参考様式１：教育及び保育に係る事業計画書】</dc:title>
</cp:coreProperties>
</file>