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７年度ヘルスケアエビデンス構築促進補助金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若しく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7:00Z</dcterms:created>
  <dc:creator>秋田県庁</dc:creator>
  <dc:description/>
  <cp:keywords/>
  <dc:language>en-US</dc:language>
  <cp:lastModifiedBy>佐藤　優衣</cp:lastModifiedBy>
  <cp:lastPrinted>2021-06-09T14:02:00Z</cp:lastPrinted>
  <dcterms:modified xsi:type="dcterms:W3CDTF">2025-05-12T02:37:00Z</dcterms:modified>
  <cp:revision>2</cp:revision>
  <dc:subject/>
  <dc:title>財団法人あきた産業振興機構　産学官技術開発促進事業業務方法書</dc:title>
</cp:coreProperties>
</file>