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企画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提案参加意向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山口県国際観光推進協議会　中谷　</w:t>
      </w:r>
      <w:r>
        <w:rPr>
          <w:sz w:val="28"/>
          <w:szCs w:val="28"/>
        </w:rPr>
        <w:t>あて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right="-280" w:hanging="2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ビジットやまぐち推進事業（令和７年度インバウンド観光客向け</w:t>
      </w:r>
    </w:p>
    <w:p>
      <w:pPr>
        <w:pStyle w:val="Normal"/>
        <w:snapToGrid w:val="false"/>
        <w:ind w:left="-70" w:right="-280" w:firstLine="150"/>
        <w:jc w:val="left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バスツアー商品造成・販売）業務に係る企画提案に参加します。</w:t>
      </w:r>
    </w:p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70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　　</w:t>
      </w:r>
      <w:r>
        <w:rPr/>
        <w:t>月　　日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9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子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2"/>
          <w:u w:val="single"/>
        </w:rPr>
        <w:t>提出期限　令和７年５月３０日（金）１７：００（必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>山口県</dc:creator>
  <dc:description/>
  <cp:keywords/>
  <dc:language>en-US</dc:language>
  <cp:lastModifiedBy>中谷　真希</cp:lastModifiedBy>
  <cp:lastPrinted>2024-04-25T16:35:00Z</cp:lastPrinted>
  <dcterms:modified xsi:type="dcterms:W3CDTF">2025-05-21T09:25:00Z</dcterms:modified>
  <cp:revision>27</cp:revision>
  <dc:subject/>
  <dc:title>山口県観光案内看板情報発信事業</dc:title>
</cp:coreProperties>
</file>