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360"/>
        <w:ind w:left="259" w:right="-422" w:hanging="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ビジットやまぐち推進事業（令和７年度インバウンド観光客向けバスツアー商品造成・販売）業務に係る企画提案についての質問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山口県国際観光推進協議会　中谷　あて</w:t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3"/>
          <w:kern w:val="0"/>
          <w:sz w:val="28"/>
          <w:szCs w:val="28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3"/>
          <w:kern w:val="0"/>
          <w:sz w:val="28"/>
          <w:szCs w:val="28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地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6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ル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　職・氏名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ind w:left="40" w:right="-280" w:hanging="299"/>
        <w:jc w:val="left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cs="ＭＳ 明朝;MS Mincho" w:ascii="ＭＳ 明朝;MS Mincho" w:hAnsi="ＭＳ 明朝;MS Mincho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区分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質　問　内　容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２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３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2"/>
          <w:u w:val="single"/>
        </w:rPr>
        <w:t>提出期限　令和７年６月４日（水）１５：００（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中谷　真希</cp:lastModifiedBy>
  <cp:lastPrinted>2025-05-23T09:44:00Z</cp:lastPrinted>
  <dcterms:modified xsi:type="dcterms:W3CDTF">2025-05-23T00:47:00Z</dcterms:modified>
  <cp:revision>28</cp:revision>
  <dc:subject/>
  <dc:title>山口県観光案内看板情報発信事業</dc:title>
</cp:coreProperties>
</file>