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  <w:t>第４号様式（第８条関係）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"/>
        <w:gridCol w:w="442"/>
        <w:gridCol w:w="856"/>
        <w:gridCol w:w="286"/>
        <w:gridCol w:w="682"/>
        <w:gridCol w:w="29"/>
        <w:gridCol w:w="426"/>
        <w:gridCol w:w="290"/>
        <w:gridCol w:w="426"/>
        <w:gridCol w:w="882"/>
        <w:gridCol w:w="541"/>
        <w:gridCol w:w="575"/>
        <w:gridCol w:w="140"/>
        <w:gridCol w:w="1141"/>
        <w:gridCol w:w="2719"/>
      </w:tblGrid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74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9pt;margin-top:2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694690" cy="309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進　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35pt;mso-wrap-distance-left:9.05pt;mso-wrap-distance-right:9.05pt;mso-wrap-distance-top:0pt;mso-wrap-distance-bottom:0pt;margin-top:2.6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進　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　第　　　　　　号</w:t>
            </w:r>
          </w:p>
        </w:tc>
      </w:tr>
      <w:tr>
        <w:trPr>
          <w:trHeight w:val="496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42"/>
                <w:szCs w:val="42"/>
              </w:rPr>
              <w:t>療育手帳障害程度確認申請書</w:t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山口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（続柄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（電話番号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療育手帳の障害程度確認について、下記のとおり申請します。</w: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68"/>
              <w:jc w:val="left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0645</wp:posOffset>
                      </wp:positionV>
                      <wp:extent cx="808990" cy="309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35pt;mso-wrap-distance-left:9.05pt;mso-wrap-distance-right:9.05pt;mso-wrap-distance-top:0pt;mso-wrap-distance-bottom:0pt;margin-top:6.35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4290</wp:posOffset>
                      </wp:positionV>
                      <wp:extent cx="1692910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正・昭和・平成・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25.85pt;mso-wrap-distance-left:9.05pt;mso-wrap-distance-right:9.05pt;mso-wrap-distance-top:0pt;mso-wrap-distance-bottom:0pt;margin-top:2.7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・昭和・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9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本人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85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本人個人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78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3020</wp:posOffset>
                      </wp:positionV>
                      <wp:extent cx="1040130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住　　　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21.75pt;mso-wrap-distance-left:9.05pt;mso-wrap-distance-right:9.05pt;mso-wrap-distance-top:0pt;mso-wrap-distance-bottom:0pt;margin-top:2.6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住　　　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身体障害者手帳を持ってい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は　い　→　総合等級　　（　　　）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44145</wp:posOffset>
                      </wp:positionV>
                      <wp:extent cx="366522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1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7.4pt;margin-top:11.35pt;width:288.5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90170</wp:posOffset>
                      </wp:positionV>
                      <wp:extent cx="760095" cy="279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2pt;mso-wrap-distance-left:9.05pt;mso-wrap-distance-right:9.05pt;mso-wrap-distance-top:0pt;mso-wrap-distance-bottom:0pt;margin-top:7.1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内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0170</wp:posOffset>
                      </wp:positionV>
                      <wp:extent cx="3474720" cy="493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肢体不自由　　聴覚・平衡機能障害　　内部障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視覚障害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声・言語・そしゃく機能障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38.85pt;mso-wrap-distance-left:9.05pt;mso-wrap-distance-right:9.05pt;mso-wrap-distance-top:0pt;mso-wrap-distance-bottom:0pt;margin-top:7.1pt;mso-position-vertical-relative:text;margin-left:1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肢体不自由　　聴覚・平衡機能障害　　内部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視覚障害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音声・言語・そしゃく機能障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3340</wp:posOffset>
                      </wp:positionV>
                      <wp:extent cx="665480" cy="279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22pt;mso-wrap-distance-left:9.05pt;mso-wrap-distance-right:9.05pt;mso-wrap-distance-top:0pt;mso-wrap-distance-bottom:0pt;margin-top:4.2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3495</wp:posOffset>
                      </wp:positionV>
                      <wp:extent cx="1533525" cy="4521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保護者の気づ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施設長を含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5.6pt;mso-wrap-distance-left:9.05pt;mso-wrap-distance-right:9.05pt;mso-wrap-distance-top:0pt;mso-wrap-distance-bottom:0pt;margin-top:1.8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保護者の気づき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施設長を含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判定時より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960</wp:posOffset>
                      </wp:positionV>
                      <wp:extent cx="4238625" cy="2832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よくなった。　　２　変わらない。　３　悪くな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75pt;height:22.3pt;mso-wrap-distance-left:9.05pt;mso-wrap-distance-right:9.05pt;mso-wrap-distance-top:0pt;mso-wrap-distance-bottom:0pt;margin-top:14.8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よくなった。　　２　変わらない。　３　悪く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市　町　確　認　事　項（市町記入欄）</w: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5"/>
              <w:jc w:val="left"/>
              <w:rPr/>
            </w:pPr>
            <w:r>
              <w:rPr>
                <w:spacing w:val="88"/>
              </w:rPr>
              <w:t>療育手帳番</w:t>
            </w:r>
            <w:r>
              <w:rPr>
                <w:spacing w:val="4"/>
              </w:rPr>
              <w:t>号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　　山口県　第　　　　　　　　号</w:t>
            </w:r>
          </w:p>
        </w:tc>
      </w:tr>
      <w:tr>
        <w:trPr>
          <w:trHeight w:val="254" w:hRule="atLeast"/>
        </w:trPr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3"/>
              <w:jc w:val="left"/>
              <w:rPr/>
            </w:pPr>
            <w:r>
              <w:rPr>
                <w:spacing w:val="88"/>
              </w:rPr>
              <w:t>療育手帳添</w:t>
            </w:r>
            <w:r>
              <w:rPr>
                <w:spacing w:val="4"/>
              </w:rPr>
              <w:t>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3510</wp:posOffset>
                      </wp:positionV>
                      <wp:extent cx="2223770" cy="581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1094" w:hanging="0"/>
                                    <w:rPr/>
                                  </w:pPr>
                                  <w:r>
                                    <w:rPr>
                                      <w:spacing w:val="122"/>
                                    </w:rPr>
                                    <w:t>判定（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2552" w:leader="none"/>
                                    </w:tabs>
                                    <w:ind w:left="-2" w:right="940" w:hanging="138"/>
                                    <w:rPr/>
                                  </w:pPr>
                                  <w:r>
                                    <w:rPr>
                                      <w:spacing w:val="379"/>
                                    </w:rPr>
                                    <w:t>の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45.8pt;mso-wrap-distance-left:9.05pt;mso-wrap-distance-right:9.05pt;mso-wrap-distance-top:0pt;mso-wrap-distance-bottom:0pt;margin-top:11.3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0" w:right="1094" w:hanging="0"/>
                              <w:rPr/>
                            </w:pPr>
                            <w:r>
                              <w:rPr>
                                <w:spacing w:val="122"/>
                              </w:rPr>
                              <w:t>判定（予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2552" w:leader="none"/>
                              </w:tabs>
                              <w:ind w:left="-2" w:right="940" w:hanging="138"/>
                              <w:rPr/>
                            </w:pPr>
                            <w:r>
                              <w:rPr>
                                <w:spacing w:val="379"/>
                              </w:rPr>
                              <w:t>の有</w:t>
                            </w:r>
                            <w:r>
                              <w:rPr>
                                <w:spacing w:val="1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　　　　　　有　　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　　無</w:t>
            </w:r>
          </w:p>
        </w:tc>
      </w:tr>
      <w:tr>
        <w:trPr>
          <w:trHeight w:val="1184" w:hRule="atLeast"/>
        </w:trPr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8905</wp:posOffset>
                      </wp:positionV>
                      <wp:extent cx="1914525" cy="4914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児童相談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知的障害者更生相談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38.7pt;mso-wrap-distance-left:9.05pt;mso-wrap-distance-right:9.05pt;mso-wrap-distance-top:0pt;mso-wrap-distance-bottom:0pt;margin-top:10.1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児童相談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知的障害者更生相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0175</wp:posOffset>
                      </wp:positionV>
                      <wp:extent cx="305435" cy="1270"/>
                      <wp:effectExtent l="635" t="42545" r="0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10.25pt;width:24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jc w:val="left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5400</wp:posOffset>
                      </wp:positionV>
                      <wp:extent cx="76200" cy="7239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3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2pt;margin-top:2pt;width:5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判　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  </w:t>
            </w:r>
            <w:r>
              <w:rPr/>
              <w:t>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□</w:t>
            </w:r>
            <w:r>
              <w:rPr/>
              <w:t xml:space="preserve">  </w:t>
            </w:r>
            <w:r>
              <w:rPr>
                <w:spacing w:val="9"/>
              </w:rPr>
              <w:t>面接判定予</w:t>
            </w:r>
            <w:r>
              <w:rPr>
                <w:spacing w:val="3"/>
              </w:rPr>
              <w:t>定</w:t>
            </w:r>
            <w:r>
              <w:rPr/>
              <w:t xml:space="preserve"> </w:t>
            </w:r>
            <w:r>
              <w:rPr/>
              <w:t xml:space="preserve">(  </w:t>
            </w:r>
            <w:r>
              <w:rPr/>
              <w:t>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□　</w:t>
            </w:r>
            <w:r>
              <w:rPr>
                <w:spacing w:val="9"/>
              </w:rPr>
              <w:t>書類審査予</w:t>
            </w:r>
            <w:r>
              <w:rPr>
                <w:spacing w:val="3"/>
              </w:rPr>
              <w:t>定</w:t>
            </w:r>
            <w:r>
              <w:rPr>
                <w:rFonts w:cs="Times New Roman"/>
                <w:spacing w:val="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□</w:t>
            </w:r>
            <w:r>
              <w:rPr/>
              <w:t>　延長申請</w:t>
            </w:r>
          </w:p>
        </w:tc>
      </w:tr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355</wp:posOffset>
                      </wp:positionV>
                      <wp:extent cx="2258060" cy="27051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7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年金等受給の有</w:t>
                                  </w:r>
                                  <w:r>
                                    <w:rPr>
                                      <w:spacing w:val="75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.3pt;mso-wrap-distance-left:9.05pt;mso-wrap-distance-right:9.05pt;mso-wrap-distance-top:0pt;mso-wrap-distance-bottom:0pt;margin-top:3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47" w:hanging="0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年金等受給の有</w:t>
                            </w:r>
                            <w:r>
                              <w:rPr>
                                <w:spacing w:val="75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8930</wp:posOffset>
                      </wp:positionV>
                      <wp:extent cx="1744980" cy="935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left="-4" w:hanging="82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記載内容変更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hanging="84"/>
                                    <w:jc w:val="left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/>
                                    <w:t>氏　名（本人・保護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hanging="84"/>
                                    <w:rPr/>
                                  </w:pPr>
                                  <w:r>
                                    <w:rPr/>
                                    <w:t>住　所（本人・保護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4"/>
                                    <w:rPr/>
                                  </w:pPr>
                                  <w:r>
                                    <w:rPr/>
                                    <w:t>その他（本人・保護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73.65pt;mso-wrap-distance-left:9.05pt;mso-wrap-distance-right:9.05pt;mso-wrap-distance-top:0pt;mso-wrap-distance-bottom:0pt;margin-top:25.9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left="-4" w:hanging="82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記載内容変更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hanging="84"/>
                              <w:jc w:val="left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/>
                              <w:t>氏　名（本人・保護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hanging="84"/>
                              <w:rPr/>
                            </w:pPr>
                            <w:r>
                              <w:rPr/>
                              <w:t>住　所（本人・保護者）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  <w:t>その他（本人・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950</wp:posOffset>
                      </wp:positionV>
                      <wp:extent cx="305435" cy="1270"/>
                      <wp:effectExtent l="635" t="42545" r="0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8.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1275</wp:posOffset>
                      </wp:positionV>
                      <wp:extent cx="76200" cy="352425"/>
                      <wp:effectExtent l="508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3.25pt;width:5.9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特別児童扶養手</w:t>
            </w:r>
            <w:r>
              <w:rPr>
                <w:spacing w:val="1"/>
              </w:rPr>
              <w:t>当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　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</w:t>
            </w:r>
            <w:r>
              <w:rPr>
                <w:spacing w:val="55"/>
              </w:rPr>
              <w:t>障害基礎年</w:t>
            </w:r>
            <w:r>
              <w:rPr>
                <w:spacing w:val="-1"/>
              </w:rPr>
              <w:t>金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022" w:hRule="atLeast"/>
        </w:trPr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950</wp:posOffset>
                      </wp:positionV>
                      <wp:extent cx="305435" cy="1270"/>
                      <wp:effectExtent l="635" t="42545" r="0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8.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8"/>
              </w:rPr>
            </w:pPr>
            <w:r>
              <w:rPr/>
              <w:t>　　　記載内容変更届の提出　→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</w:tc>
      </w:tr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0485</wp:posOffset>
                      </wp:positionV>
                      <wp:extent cx="1802765" cy="35750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" w:hanging="82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記載欄の余白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28.15pt;mso-wrap-distance-left:9.05pt;mso-wrap-distance-right:9.05pt;mso-wrap-distance-top:0pt;mso-wrap-distance-bottom:0pt;margin-top:5.5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" w:hanging="82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記載欄の余白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425</wp:posOffset>
                      </wp:positionV>
                      <wp:extent cx="305435" cy="1270"/>
                      <wp:effectExtent l="635" t="42545" r="0" b="425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7.75pt;width:24.0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再交付申請書の提出　　→　有　・　無</w:t>
            </w:r>
          </w:p>
        </w:tc>
      </w:tr>
      <w:tr>
        <w:trPr>
          <w:trHeight w:val="42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705</wp:posOffset>
                      </wp:positionV>
                      <wp:extent cx="1802765" cy="2743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69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障害程度変更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21.6pt;mso-wrap-distance-left:9.05pt;mso-wrap-distance-right:9.05pt;mso-wrap-distance-top:0pt;mso-wrap-distance-bottom:0pt;margin-top:4.1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69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障害程度変更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3825</wp:posOffset>
                      </wp:positionV>
                      <wp:extent cx="305435" cy="1270"/>
                      <wp:effectExtent l="635" t="42545" r="0" b="425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9.7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再交付申請書の提出　　→　有　・　無</w:t>
            </w:r>
          </w:p>
        </w:tc>
      </w:tr>
      <w:tr>
        <w:trPr>
          <w:trHeight w:val="222" w:hRule="atLeast"/>
        </w:trPr>
        <w:tc>
          <w:tcPr>
            <w:tcW w:w="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/>
              <w:t>判　　定　　の　　記　　録　（相談所記入欄）</w:t>
            </w:r>
          </w:p>
        </w:tc>
      </w:tr>
      <w:tr>
        <w:trPr>
          <w:trHeight w:val="304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/>
              <w:t>障害程度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6"/>
              <w:jc w:val="left"/>
              <w:rPr>
                <w:rFonts w:cs="Times New Roman"/>
                <w:spacing w:val="8"/>
              </w:rPr>
            </w:pPr>
            <w:r>
              <w:rPr/>
              <w:t>（総合判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障害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>（身体障害　　級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113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定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566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>
                <w:spacing w:val="9"/>
              </w:rPr>
              <w:t>次回判定年</w:t>
            </w:r>
            <w:r>
              <w:rPr>
                <w:spacing w:val="3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無期限有効</w:t>
            </w:r>
          </w:p>
        </w:tc>
      </w:tr>
      <w:tr>
        <w:trPr>
          <w:trHeight w:val="565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>
                <w:spacing w:val="86"/>
              </w:rPr>
              <w:t>判定機</w:t>
            </w:r>
            <w:r>
              <w:rPr/>
              <w:t>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山口県</dc:creator>
  <dc:description/>
  <cp:keywords/>
  <dc:language>en-US</dc:language>
  <cp:lastModifiedBy>青木　大典</cp:lastModifiedBy>
  <cp:lastPrinted>2022-04-20T10:58:00Z</cp:lastPrinted>
  <dcterms:modified xsi:type="dcterms:W3CDTF">2025-03-07T09:22:00Z</dcterms:modified>
  <cp:revision>3</cp:revision>
  <dc:subject/>
  <dc:title>第３号様式（第８条関係）</dc:title>
</cp:coreProperties>
</file>