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別記様式（第２条第３項第１号及び第２号関係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口県教育委員会公益通報者保護制度（通報様式）</w:t>
      </w:r>
    </w:p>
    <w:p>
      <w:pPr>
        <w:pStyle w:val="Normal"/>
        <w:jc w:val="right"/>
        <w:rPr/>
      </w:pPr>
      <w:bookmarkStart w:id="0" w:name="_Hlk105621927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匿名での通報の場合は、氏名欄の記入は不要ですが、希望連絡先欄は必ず記入してください</w:t>
      </w:r>
      <w:r>
        <w:rPr/>
        <w:t>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79"/>
        <w:gridCol w:w="386"/>
        <w:gridCol w:w="1158"/>
        <w:gridCol w:w="965"/>
        <w:gridCol w:w="2123"/>
        <w:gridCol w:w="193"/>
        <w:gridCol w:w="193"/>
        <w:gridCol w:w="579"/>
        <w:gridCol w:w="579"/>
        <w:gridCol w:w="2509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教育委員会</w:t>
            </w:r>
          </w:p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課・室）（　　　　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他の任命権者　</w:t>
            </w:r>
            <w:r>
              <w:rPr>
                <w:spacing w:val="1"/>
                <w:w w:val="69"/>
                <w:kern w:val="0"/>
                <w:sz w:val="22"/>
                <w:szCs w:val="22"/>
              </w:rPr>
              <w:t>※知事部局、労働委員会、企業局、議会事務局、監査委員、人事委員</w:t>
            </w:r>
            <w:r>
              <w:rPr>
                <w:spacing w:val="-15"/>
                <w:w w:val="69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　　部・局　　　　課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□　退職者（退職時所属　　　　　　課・室）（　　　　　校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4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（　　　　　　　　）県教委との業務契約内容等（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職場・携帯・他（　　　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（　　　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32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職場・他（　　　　　　）</w:t>
            </w:r>
          </w:p>
        </w:tc>
        <w:tc>
          <w:tcPr>
            <w:tcW w:w="3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ﾄﾞﾚｽ（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2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他（　　　　　　　　　）</w:t>
            </w:r>
          </w:p>
        </w:tc>
        <w:tc>
          <w:tcPr>
            <w:tcW w:w="3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（　　　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41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）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部窓口（人事担当課）への通報者氏名等の秘匿</w:t>
            </w:r>
          </w:p>
        </w:tc>
        <w:tc>
          <w:tcPr>
            <w:tcW w:w="7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希望する　・　希望しない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</w:rPr>
              <w:t>※外部窓口に対する通報の場合のみ記入。</w:t>
            </w:r>
          </w:p>
        </w:tc>
      </w:tr>
      <w:tr>
        <w:trPr/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法令</w:t>
            </w:r>
          </w:p>
        </w:tc>
        <w:tc>
          <w:tcPr>
            <w:tcW w:w="7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法令等名称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違反該当条項：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通報対象者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所属：教育委員会（　　　　課・室）（　　　　校）／他の任命権者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職員名：</w:t>
            </w:r>
          </w:p>
        </w:tc>
      </w:tr>
      <w:tr>
        <w:trPr>
          <w:trHeight w:val="2540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対象事実　　（　生じている　・　生じるおそれがある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発生時期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発生場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事実概要：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拠等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実を知った経緯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事実を他に知っている人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証拠書類等（　有　：　無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媒体【書面・テープ・フロッピー・その他（　　　　　　　　　　）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入手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内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結果等の通知（希望する・希望しない）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記入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別記様式（第２条第３項第３号関係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口県教育委員会公益通報者保護制度（通報様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匿名での通報の場合は、氏名欄の記入は不要ですが、希望連絡先欄は必ず記入してください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79"/>
        <w:gridCol w:w="386"/>
        <w:gridCol w:w="1158"/>
        <w:gridCol w:w="965"/>
        <w:gridCol w:w="2123"/>
        <w:gridCol w:w="193"/>
        <w:gridCol w:w="193"/>
        <w:gridCol w:w="579"/>
        <w:gridCol w:w="579"/>
        <w:gridCol w:w="2509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教育委員会　</w:t>
            </w:r>
          </w:p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課・室）（　　　　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他の任命権者　</w:t>
            </w:r>
            <w:r>
              <w:rPr>
                <w:spacing w:val="1"/>
                <w:w w:val="69"/>
                <w:kern w:val="0"/>
                <w:sz w:val="22"/>
                <w:szCs w:val="22"/>
              </w:rPr>
              <w:t>※知事部局、労働委員会、企業局、議会事務局、監査委員、人事委員</w:t>
            </w:r>
            <w:r>
              <w:rPr>
                <w:spacing w:val="-15"/>
                <w:w w:val="69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　　部・局　　　　課　）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□</w:t>
            </w:r>
            <w:r>
              <w:rPr>
                <w:sz w:val="22"/>
                <w:szCs w:val="22"/>
                <w:u w:val="single"/>
              </w:rPr>
              <w:t>　退職者（退職時所属　　　　　　課・室）（　　　　　校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4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会社名（　　　　　　　）　県教委との業務契約内容等（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職場・携帯・他（　　　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（　　　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32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職場・他（　　　　　　）</w:t>
            </w:r>
          </w:p>
        </w:tc>
        <w:tc>
          <w:tcPr>
            <w:tcW w:w="3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ﾄﾞﾚｽ（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2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他（　　　　　　　　　）</w:t>
            </w:r>
          </w:p>
        </w:tc>
        <w:tc>
          <w:tcPr>
            <w:tcW w:w="3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（　　　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41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）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部窓口（人事担当課）への通報者氏名等の秘匿</w:t>
            </w:r>
          </w:p>
        </w:tc>
        <w:tc>
          <w:tcPr>
            <w:tcW w:w="7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希望する　・　希望しない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</w:rPr>
              <w:t>※外部窓口に対する通報の場合のみ記入。</w:t>
            </w:r>
          </w:p>
        </w:tc>
      </w:tr>
      <w:tr>
        <w:trPr/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働きかけ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受けた職員</w:t>
            </w:r>
          </w:p>
        </w:tc>
        <w:tc>
          <w:tcPr>
            <w:tcW w:w="7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通報者本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本人以外（所属・職氏名：　　　　　　　　　　　　　　　　　　　　）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氏名：</w:t>
            </w:r>
          </w:p>
        </w:tc>
      </w:tr>
      <w:tr>
        <w:trPr>
          <w:trHeight w:val="2540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要望等方法：　１　口頭　　２　電話　　３　その他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要望等日時：　　　　年　　月　　日　　　時　　分　～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要望等場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要望等概要：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拠等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実を知った経緯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事実を他に知っている人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証拠書類等（　有　：　無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媒体【書面・テープ・フロッピー・その他（　　　　　　　　　　）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入手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内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結果等の通知（希望する・希望しない）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記入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46:00Z</dcterms:created>
  <dc:creator>013523</dc:creator>
  <dc:description/>
  <cp:keywords/>
  <dc:language>en-US</dc:language>
  <cp:lastModifiedBy>山上　大介</cp:lastModifiedBy>
  <cp:lastPrinted>2022-04-03T11:51:00Z</cp:lastPrinted>
  <dcterms:modified xsi:type="dcterms:W3CDTF">2025-07-31T06:56:00Z</dcterms:modified>
  <cp:revision>29</cp:revision>
  <dc:subject/>
  <dc:title>別記様式（第４条関係）</dc:title>
</cp:coreProperties>
</file>