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 w:ascii="ＭＳ 明朝;MS Mincho" w:hAnsi="ＭＳ 明朝;MS Mincho"/>
          <w:spacing w:val="132"/>
        </w:rPr>
        <w:t>NO.</w:t>
      </w:r>
      <w:r>
        <w:rPr>
          <w:rFonts w:ascii="ＭＳ 明朝;MS Mincho" w:hAnsi="ＭＳ 明朝;MS Mincho" w:cs="ＭＳ 明朝;MS Mincho"/>
          <w:spacing w:val="132"/>
        </w:rPr>
        <w:t>４３</w:t>
      </w:r>
      <w:r>
        <w:rPr>
          <w:rFonts w:ascii="ＭＳ 明朝;MS Mincho" w:hAnsi="ＭＳ 明朝;MS Mincho" w:cs="ＭＳ 明朝;MS Mincho"/>
          <w:spacing w:val="1"/>
        </w:rPr>
        <w:t>０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spacing w:val="34"/>
        </w:rPr>
        <w:t>令和７年１０</w:t>
      </w:r>
      <w:r>
        <w:rPr>
          <w:spacing w:val="-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3">
                <wp:simplePos x="0" y="0"/>
                <wp:positionH relativeFrom="page">
                  <wp:posOffset>1475740</wp:posOffset>
                </wp:positionH>
                <wp:positionV relativeFrom="page">
                  <wp:posOffset>3243580</wp:posOffset>
                </wp:positionV>
                <wp:extent cx="460311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ＪＳ平成明朝体W3;Microsoft YaHei"/>
                                <w:sz w:val="40"/>
                              </w:rPr>
                            </w:pPr>
                            <w:r>
                              <w:rPr>
                                <w:rFonts w:eastAsia="ＪＳ平成明朝体W3;Microsoft YaHei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64"/>
                              </w:rPr>
                              <w:t>交 通 安 全 だ よ 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62.5pt;mso-wrap-distance-left:1.4pt;mso-wrap-distance-right:1.4pt;mso-wrap-distance-top:0pt;mso-wrap-distance-bottom:0pt;margin-top:255.4pt;mso-position-vertical-relative:page;margin-left:1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ＪＳ平成明朝体W3;Microsoft YaHei"/>
                          <w:sz w:val="40"/>
                        </w:rPr>
                      </w:pPr>
                      <w:r>
                        <w:rPr>
                          <w:rFonts w:eastAsia="ＪＳ平成明朝体W3;Microsoft YaHei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6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64"/>
                        </w:rPr>
                        <w:t>交 通 安 全 だ よ 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2">
                <wp:simplePos x="0" y="0"/>
                <wp:positionH relativeFrom="page">
                  <wp:posOffset>1939290</wp:posOffset>
                </wp:positionH>
                <wp:positionV relativeFrom="page">
                  <wp:posOffset>4114800</wp:posOffset>
                </wp:positionV>
                <wp:extent cx="378714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9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/>
                            </w:pP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故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ゼ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ロ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し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て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35pt;mso-wrap-distance-left:1.4pt;mso-wrap-distance-right:1.4pt;mso-wrap-distance-top:0pt;mso-wrap-distance-bottom:0pt;margin-top:324pt;mso-position-vertical-relative:page;margin-left:1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9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/>
                      </w:pP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～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交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通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事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故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ゼ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ロ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を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目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指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し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て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6148"/>
        <w:gridCol w:w="1450"/>
      </w:tblGrid>
      <w:tr>
        <w:trPr/>
        <w:tc>
          <w:tcPr>
            <w:tcW w:w="1624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935"/>
                <w:tab w:val="left" w:pos="1404" w:leader="none"/>
              </w:tabs>
              <w:spacing w:lineRule="exact" w:line="280"/>
              <w:rPr/>
            </w:pPr>
            <w:r>
              <w:rPr/>
              <w:tab/>
            </w:r>
          </w:p>
        </w:tc>
        <w:tc>
          <w:tcPr>
            <w:tcW w:w="6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 w:before="0" w:after="2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sz w:val="22"/>
              </w:rPr>
              <w:t>交通安全年間スローガ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2"/>
              </w:rPr>
              <w:t>ン</w:t>
            </w:r>
          </w:p>
        </w:tc>
        <w:tc>
          <w:tcPr>
            <w:tcW w:w="145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守ろうよ　チャイルドシートで　子の未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危険です　ながらスマホで　踏むペダル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青だけど　自分の目で見て　たしかめ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RFPナウ-GM;游ゴシック" w:hAnsi="RFPナウ-GM;游ゴシック" w:eastAsia="RFPナウ-GM;游ゴシック" w:cs="RFPナウ-GM;游ゴシック"/>
          <w:spacing w:val="14"/>
          <w:w w:val="200"/>
          <w:sz w:val="24"/>
        </w:rPr>
      </w:pPr>
      <w:r>
        <w:rPr>
          <w:rFonts w:eastAsia="RFPナウ-GM;游ゴシック" w:cs="RFPナウ-GM;游ゴシック" w:ascii="RFPナウ-GM;游ゴシック" w:hAnsi="RFPナウ-GM;游ゴシック"/>
          <w:spacing w:val="14"/>
          <w:w w:val="200"/>
          <w:sz w:val="24"/>
        </w:rPr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4">
                <wp:simplePos x="0" y="0"/>
                <wp:positionH relativeFrom="page">
                  <wp:posOffset>1939290</wp:posOffset>
                </wp:positionH>
                <wp:positionV relativeFrom="page">
                  <wp:posOffset>8439785</wp:posOffset>
                </wp:positionV>
                <wp:extent cx="3935095" cy="721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9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w w:val="200"/>
                                <w:sz w:val="24"/>
                              </w:rPr>
                              <w:t>山口県警察本部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RFPナウ-GM;游ゴシック" w:hAnsi="RFPナウ-GM;游ゴシック" w:eastAsia="RFPナウ-GM;游ゴシック" w:cs="RFPナウ-GM;游ゴシック"/>
                                <w:spacing w:val="14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w w:val="200"/>
                                <w:sz w:val="24"/>
                              </w:rPr>
                              <w:t>交通企画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56.85pt;mso-wrap-distance-left:1.4pt;mso-wrap-distance-right:1.4pt;mso-wrap-distance-top:0pt;mso-wrap-distance-bottom:0pt;margin-top:664.55pt;mso-position-vertical-relative:page;margin-left:1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9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spacing w:val="12"/>
                        </w:rPr>
                      </w:pP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w w:val="200"/>
                          <w:sz w:val="24"/>
                        </w:rPr>
                        <w:t>山口県警察本部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RFPナウ-GM;游ゴシック" w:hAnsi="RFPナウ-GM;游ゴシック" w:eastAsia="RFPナウ-GM;游ゴシック" w:cs="RFPナウ-GM;游ゴシック"/>
                          <w:spacing w:val="14"/>
                          <w:w w:val="200"/>
                          <w:sz w:val="24"/>
                        </w:rPr>
                      </w:pP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w w:val="200"/>
                          <w:sz w:val="24"/>
                        </w:rPr>
                        <w:t>交通企画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34" w:gutter="0" w:header="0" w:top="1417" w:footer="0" w:bottom="1417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docGrid w:type="linesAndChars" w:linePitch="2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RFPナウ-GM">
    <w:altName w:val="游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480" w:hanging="360"/>
      </w:pPr>
      <w:rPr>
        <w:rFonts w:ascii="HG丸ｺﾞｼｯｸM-PRO" w:hAnsi="HG丸ｺﾞｼｯｸM-PRO" w:cs="HG丸ｺﾞｼｯｸM-PRO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3:22:00Z</dcterms:created>
  <dc:creator/>
  <dc:description/>
  <cp:keywords/>
  <dc:language>en-US</dc:language>
  <cp:lastModifiedBy/>
  <dcterms:modified xsi:type="dcterms:W3CDTF">2025-10-02T23:22:00Z</dcterms:modified>
  <cp:revision>1</cp:revision>
  <dc:subject/>
  <dc:title/>
</cp:coreProperties>
</file>