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別記様式１（第４条、第６条関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やまぐちサポーター企業認定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山口県知事　　　　　　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申請者　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企業等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　　　　　　　　　　　　　　　　　　代表者名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やまぐちサポーター企業の認定を受けたいので、やまぐちサポーター企業認定制度要綱（第４条、第６条の２）の規定により、下記のとおり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kinsoku w:val="false"/>
        <w:overflowPunct w:val="fals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  <w:lang w:val="en-US"/>
        </w:rPr>
      </w:pPr>
      <w:r>
        <w:rPr>
          <w:rFonts w:ascii="ＭＳ 明朝;MS Mincho" w:hAnsi="ＭＳ 明朝;MS Mincho" w:cs="Times New Roman"/>
          <w:kern w:val="0"/>
          <w:sz w:val="24"/>
          <w:lang w:val="en-US"/>
        </w:rPr>
        <w:t>記</w:t>
      </w:r>
    </w:p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  <w:lang w:val="en-US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  <w:lang w:val="en-US"/>
        </w:rPr>
      </w:r>
    </w:p>
    <w:tbl>
      <w:tblPr>
        <w:tblW w:w="8552" w:type="dxa"/>
        <w:jc w:val="left"/>
        <w:tblInd w:w="5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9"/>
        <w:gridCol w:w="2127"/>
        <w:gridCol w:w="2268"/>
        <w:gridCol w:w="2018"/>
      </w:tblGrid>
      <w:tr>
        <w:trPr>
          <w:trHeight w:val="7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60"/>
                <w:kern w:val="0"/>
                <w:sz w:val="24"/>
              </w:rPr>
              <w:t>認定の種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  <w:t>新規・更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既認定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（更新の場合のみ）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4"/>
                <w:kern w:val="0"/>
                <w:sz w:val="24"/>
              </w:rPr>
              <w:t>企業の所在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4"/>
              </w:rPr>
              <w:t>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企業の名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60"/>
                <w:kern w:val="0"/>
                <w:sz w:val="24"/>
              </w:rPr>
              <w:t>企業の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種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  <w:t>製造・販売商品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4"/>
              </w:rPr>
              <w:t>提供サービ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4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4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kern w:val="0"/>
                <w:sz w:val="24"/>
              </w:rPr>
              <w:t>寄附予定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寄附見込み額）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  <w:t>　　添付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  <w:t>　　・要綱第３条に規定する認定基準に適合することを明らかにする書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overflowPunct w:val="false"/>
        <w:ind w:left="260" w:hanging="260"/>
        <w:textAlignment w:val="baseline"/>
        <w:rPr/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  <w:t>注）本文中の条項は、認定の種類が新規の場合は「第４条」を、更新の場合は</w:t>
      </w:r>
    </w:p>
    <w:p>
      <w:pPr>
        <w:pStyle w:val="Normal"/>
        <w:overflowPunct w:val="false"/>
        <w:ind w:left="210" w:first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  <w:t>「第６条の２」として提出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Style18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7:56:00Z</dcterms:created>
  <dc:creator>里庄町役場</dc:creator>
  <dc:description/>
  <cp:keywords/>
  <dc:language>en-US</dc:language>
  <cp:lastModifiedBy>小八重　崇</cp:lastModifiedBy>
  <cp:lastPrinted>2016-10-25T15:55:00Z</cp:lastPrinted>
  <dcterms:modified xsi:type="dcterms:W3CDTF">2019-10-01T08:00:00Z</dcterms:modified>
  <cp:revision>4</cp:revision>
  <dc:subject/>
  <dc:title>里庄町ふるさとづくり寄付要綱</dc:title>
</cp:coreProperties>
</file>