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8" w:before="191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記様式４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やまぐちサポーター企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山口県知事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企業等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代表者名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やまぐちサポーター企業認定制度要綱第７条の規定により、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lang w:val="en-US"/>
        </w:rPr>
      </w:pPr>
      <w:r>
        <w:rPr>
          <w:rFonts w:ascii="ＭＳ 明朝;MS Mincho" w:hAnsi="ＭＳ 明朝;MS Mincho" w:cs="Times New Roman"/>
          <w:kern w:val="0"/>
          <w:sz w:val="24"/>
          <w:lang w:val="en-US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/>
        </w:rPr>
      </w:r>
    </w:p>
    <w:tbl>
      <w:tblPr>
        <w:tblW w:w="8552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9"/>
        <w:gridCol w:w="6413"/>
      </w:tblGrid>
      <w:tr>
        <w:trPr>
          <w:trHeight w:val="7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  <w:t>企業の所在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企業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企業の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種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製造・販売商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提供サービ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寄附予定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寄附見込み額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  <w:t>　　備考　変更事項のあった欄のみ、変更後の状況について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9:00Z</dcterms:created>
  <dc:creator>里庄町役場</dc:creator>
  <dc:description/>
  <cp:keywords/>
  <dc:language>en-US</dc:language>
  <cp:lastModifiedBy>小八重　崇</cp:lastModifiedBy>
  <cp:lastPrinted>2016-10-25T15:55:00Z</cp:lastPrinted>
  <dcterms:modified xsi:type="dcterms:W3CDTF">2019-10-01T07:59:00Z</dcterms:modified>
  <cp:revision>3</cp:revision>
  <dc:subject/>
  <dc:title>里庄町ふるさとづくり寄付要綱</dc:title>
</cp:coreProperties>
</file>