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山口県知事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（届出者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診療所の所在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診療所の名称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開設者の住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法人の場合は所在地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開設者の氏名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（法人の場合は名称及び代表者の氏名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全国がん登録指定診療所変更届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全国がん登録診療所指定申請書の記載事項に変更が生じたので、山口県全国がん登録診療所指定要領第５条の規定により次のとおり届け出ます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1215"/>
        <w:gridCol w:w="5607"/>
      </w:tblGrid>
      <w:tr>
        <w:trPr>
          <w:trHeight w:val="4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番号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　指定第　　　　　号</w:t>
            </w:r>
          </w:p>
        </w:tc>
      </w:tr>
      <w:tr>
        <w:trPr>
          <w:trHeight w:val="69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した事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変更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変更後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変更年月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ゴシック;MS Gothic"/>
      <w:color w:val="000000"/>
      <w:kern w:val="0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倉田　恵子</dc:creator>
  <dc:description/>
  <cp:keywords/>
  <dc:language>en-US</dc:language>
  <cp:lastModifiedBy>柴田　祐美</cp:lastModifiedBy>
  <cp:lastPrinted>2016-01-07T15:34:00Z</cp:lastPrinted>
  <dcterms:modified xsi:type="dcterms:W3CDTF">2020-10-26T23:40:00Z</dcterms:modified>
  <cp:revision>3</cp:revision>
  <dc:subject/>
  <dc:title/>
</cp:coreProperties>
</file>