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４号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</w:rPr>
        <w:t>ヤングサポーター辞退届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　口　県　知　事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326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</w:rPr>
        <w:t>〒　住　所</w:t>
      </w:r>
    </w:p>
    <w:p>
      <w:pPr>
        <w:pStyle w:val="Normal"/>
        <w:overflowPunct w:val="false"/>
        <w:spacing w:lineRule="exact" w:line="400"/>
        <w:ind w:firstLine="475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　　　　　　　　　　　　　　）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ヤングサポーター登録を辞退したいので、ヤングサポーター認定制度実施要綱第６条の規定により、届け出ます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登録番号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登録年月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辞退理由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ヤングサポーター登録証</w:t>
      </w:r>
    </w:p>
    <w:sectPr>
      <w:footerReference w:type="default" r:id="rId2"/>
      <w:type w:val="nextPage"/>
      <w:pgSz w:w="11906" w:h="16838"/>
      <w:pgMar w:left="1418" w:right="1134" w:gutter="0" w:header="0" w:top="1077" w:footer="720" w:bottom="1021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5:00Z</dcterms:created>
  <dc:creator>多田　基哉</dc:creator>
  <dc:description/>
  <dc:language>en-US</dc:language>
  <cp:lastModifiedBy>村野　正和</cp:lastModifiedBy>
  <cp:lastPrinted>2020-09-08T19:26:00Z</cp:lastPrinted>
  <dcterms:modified xsi:type="dcterms:W3CDTF">2021-04-28T09:35:00Z</dcterms:modified>
  <cp:revision>2</cp:revision>
  <dc:subject/>
  <dc:title/>
</cp:coreProperties>
</file>